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jpeg" ContentType="image/jpeg"/>
  <Override PartName="/word/media/image10.jpeg" ContentType="image/jpeg"/>
  <Override PartName="/word/media/image6.wmf" ContentType="image/x-wmf"/>
  <Override PartName="/word/media/image7.png" ContentType="image/pn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7015"/>
        <w:gridCol w:w="1396"/>
      </w:tblGrid>
      <w:tr>
        <w:trPr/>
        <w:tc>
          <w:tcPr>
            <w:tcW w:w="1443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78510" cy="880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7" r="-5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88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15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i/>
                <w:iCs/>
                <w:color w:val="FF0000"/>
                <w:sz w:val="28"/>
                <w:szCs w:val="28"/>
              </w:rPr>
              <w:drawing>
                <wp:inline distT="0" distB="0" distL="0" distR="0">
                  <wp:extent cx="419100" cy="4095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FF0000"/>
                <w:sz w:val="4"/>
                <w:szCs w:val="4"/>
              </w:rPr>
            </w:pPr>
            <w:r>
              <w:rPr>
                <w:i/>
                <w:iCs/>
                <w:color w:val="FF0000"/>
                <w:sz w:val="4"/>
                <w:szCs w:val="4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i/>
                <w:iCs/>
                <w:color w:val="FF0000"/>
                <w:sz w:val="28"/>
                <w:szCs w:val="28"/>
              </w:rPr>
              <w:t>Conferenza Episcopale Italiana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3365FF"/>
              </w:rPr>
              <w:t>Ufficio Nazionale per la Pastorale del tempo libero, turismo e sport</w:t>
            </w:r>
          </w:p>
        </w:tc>
        <w:tc>
          <w:tcPr>
            <w:tcW w:w="1396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748665" cy="914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66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149" w:leader="none"/>
        </w:tabs>
        <w:jc w:val="center"/>
        <w:outlineLvl w:val="0"/>
        <w:rPr>
          <w:rFonts w:eastAsia="Arial Unicode MS" w:cs="Arial Unicode MS"/>
          <w:b/>
          <w:b/>
          <w:smallCaps/>
          <w:color w:val="000000"/>
          <w:sz w:val="32"/>
        </w:rPr>
      </w:pPr>
      <w:r>
        <w:rPr>
          <w:rFonts w:eastAsia="Arial Unicode MS" w:cs="Arial Unicode MS"/>
          <w:b/>
          <w:smallCaps/>
          <w:color w:val="000000"/>
          <w:sz w:val="32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3365FF"/>
          <w:sz w:val="32"/>
          <w:szCs w:val="32"/>
        </w:rPr>
      </w:pPr>
      <w:r>
        <w:rPr>
          <w:b/>
          <w:bCs/>
          <w:iCs/>
          <w:color w:val="3365FF"/>
          <w:sz w:val="32"/>
          <w:szCs w:val="32"/>
        </w:rPr>
        <w:t>Scuola di pensiero 2012</w:t>
      </w:r>
    </w:p>
    <w:p>
      <w:pPr>
        <w:pStyle w:val="Normal"/>
        <w:autoSpaceDE w:val="false"/>
        <w:jc w:val="center"/>
        <w:rPr>
          <w:b/>
          <w:b/>
          <w:bCs/>
          <w:iCs/>
          <w:color w:val="3365FF"/>
          <w:sz w:val="32"/>
          <w:szCs w:val="32"/>
        </w:rPr>
      </w:pPr>
      <w:r>
        <w:rPr>
          <w:b/>
          <w:bCs/>
          <w:iCs/>
          <w:color w:val="3365FF"/>
          <w:sz w:val="32"/>
          <w:szCs w:val="32"/>
        </w:rPr>
        <w:t>Uno sport per l’uomo aperto all’Assolu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49" w:leader="none"/>
        </w:tabs>
        <w:jc w:val="center"/>
        <w:outlineLvl w:val="0"/>
        <w:rPr>
          <w:rFonts w:eastAsia="Arial Unicode MS" w:cs="Arial Unicode MS"/>
          <w:b/>
          <w:b/>
          <w:bCs/>
          <w:iCs/>
          <w:smallCaps/>
          <w:color w:val="000000"/>
          <w:sz w:val="32"/>
          <w:szCs w:val="32"/>
        </w:rPr>
      </w:pPr>
      <w:r>
        <w:rPr>
          <w:rFonts w:eastAsia="Arial Unicode MS" w:cs="Arial Unicode MS"/>
          <w:b/>
          <w:bCs/>
          <w:iCs/>
          <w:smallCap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49" w:leader="none"/>
        </w:tabs>
        <w:jc w:val="center"/>
        <w:outlineLvl w:val="0"/>
        <w:rPr>
          <w:rFonts w:eastAsia="Arial Unicode MS" w:cs="Arial Unicode MS"/>
          <w:b/>
          <w:b/>
          <w:smallCaps/>
          <w:color w:val="000000"/>
          <w:sz w:val="32"/>
        </w:rPr>
      </w:pPr>
      <w:r>
        <w:rPr>
          <w:rFonts w:eastAsia="Arial Unicode MS" w:cs="Arial Unicode MS"/>
          <w:b/>
          <w:smallCaps/>
          <w:color w:val="000000"/>
          <w:sz w:val="32"/>
        </w:rPr>
      </w:r>
    </w:p>
    <w:p>
      <w:pPr>
        <w:pStyle w:val="Normal"/>
        <w:autoSpaceDE w:val="false"/>
        <w:jc w:val="both"/>
        <w:rPr>
          <w:rFonts w:eastAsia="Arial Unicode MS"/>
          <w:b/>
          <w:b/>
          <w:smallCaps/>
          <w:color w:val="000000"/>
        </w:rPr>
      </w:pPr>
      <w:r>
        <w:rPr>
          <w:b/>
          <w:iCs/>
          <w:color w:val="003883"/>
        </w:rPr>
        <w:t>“</w:t>
      </w:r>
      <w:r>
        <w:rPr>
          <w:b/>
          <w:iCs/>
          <w:color w:val="003883"/>
        </w:rPr>
        <w:t xml:space="preserve">Tra le varie attività umane vi è quella sportiva, che attende, anch’essa, di essere illuminata da Dio, mediante Cristo, perché i valori che esprime siano purificati ed elevati sia a livello individuale che collettivo”.  </w:t>
      </w:r>
      <w:r>
        <w:rPr>
          <w:b/>
          <w:i/>
          <w:iCs/>
          <w:color w:val="003883"/>
        </w:rPr>
        <w:t>(Benedetto XVI, 29 Novembre 2005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49" w:leader="none"/>
        </w:tabs>
        <w:jc w:val="center"/>
        <w:outlineLvl w:val="0"/>
        <w:rPr>
          <w:rFonts w:eastAsia="Arial Unicode MS"/>
          <w:b/>
          <w:b/>
          <w:smallCaps/>
          <w:color w:val="000000"/>
        </w:rPr>
      </w:pPr>
      <w:r>
        <w:rPr>
          <w:rFonts w:eastAsia="Arial Unicode MS"/>
          <w:b/>
          <w:smallCap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49" w:leader="none"/>
        </w:tabs>
        <w:jc w:val="center"/>
        <w:outlineLvl w:val="0"/>
        <w:rPr>
          <w:rFonts w:eastAsia="Arial Unicode MS" w:cs="Arial Unicode MS"/>
          <w:b/>
          <w:b/>
          <w:smallCaps/>
          <w:color w:val="000000"/>
          <w:sz w:val="32"/>
        </w:rPr>
      </w:pPr>
      <w:r>
        <w:rPr>
          <w:rFonts w:eastAsia="Arial Unicode MS" w:cs="Arial Unicode MS"/>
          <w:b/>
          <w:smallCaps/>
          <w:color w:val="000000"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49" w:leader="none"/>
        </w:tabs>
        <w:jc w:val="center"/>
        <w:outlineLvl w:val="0"/>
        <w:rPr>
          <w:rFonts w:eastAsia="Arial Unicode MS"/>
          <w:b/>
          <w:b/>
          <w:smallCaps/>
          <w:color w:val="800000"/>
          <w:sz w:val="32"/>
        </w:rPr>
      </w:pPr>
      <w:r>
        <w:rPr>
          <w:rFonts w:eastAsia="Arial Unicode MS" w:cs="Arial Unicode MS"/>
          <w:b/>
          <w:smallCaps/>
          <w:color w:val="800000"/>
          <w:sz w:val="32"/>
        </w:rPr>
        <w:t>Dall’Educazione alla Ricerca di Dio</w:t>
      </w:r>
    </w:p>
    <w:p>
      <w:pPr>
        <w:pStyle w:val="Normal"/>
        <w:jc w:val="both"/>
        <w:rPr>
          <w:rFonts w:eastAsia="Arial Unicode MS"/>
          <w:b/>
          <w:b/>
          <w:smallCaps/>
          <w:color w:val="800000"/>
          <w:sz w:val="28"/>
          <w:szCs w:val="28"/>
        </w:rPr>
      </w:pPr>
      <w:r>
        <w:rPr>
          <w:rFonts w:eastAsia="Arial Unicode MS"/>
          <w:b/>
          <w:smallCaps/>
          <w:color w:val="8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o scorso anno abbiamo affrontato le tematiche inerenti lo sport come </w:t>
      </w:r>
      <w:r>
        <w:rPr>
          <w:i/>
          <w:sz w:val="28"/>
          <w:szCs w:val="28"/>
        </w:rPr>
        <w:t>bene educativo</w:t>
      </w:r>
      <w:r>
        <w:rPr>
          <w:sz w:val="28"/>
          <w:szCs w:val="28"/>
        </w:rPr>
        <w:t xml:space="preserve"> e </w:t>
      </w:r>
      <w:r>
        <w:rPr>
          <w:i/>
          <w:sz w:val="28"/>
          <w:szCs w:val="28"/>
        </w:rPr>
        <w:t>bene sociale.</w:t>
      </w:r>
      <w:r>
        <w:rPr>
          <w:sz w:val="28"/>
          <w:szCs w:val="28"/>
        </w:rPr>
        <w:t xml:space="preserve"> Ciò per comprendere come  l’esperienza sportiva possa </w:t>
      </w:r>
      <w:r>
        <w:rPr>
          <w:i/>
          <w:sz w:val="28"/>
          <w:szCs w:val="28"/>
        </w:rPr>
        <w:t>rivelare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l’uomo a se stesso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Quest’anno intendiamo intraprendere un nuovo </w:t>
      </w:r>
      <w:r>
        <w:rPr>
          <w:i/>
          <w:sz w:val="28"/>
          <w:szCs w:val="28"/>
        </w:rPr>
        <w:t>viaggio</w:t>
      </w:r>
      <w:r>
        <w:rPr>
          <w:sz w:val="28"/>
          <w:szCs w:val="28"/>
        </w:rPr>
        <w:t xml:space="preserve">: come lo sport possa </w:t>
      </w:r>
      <w:r>
        <w:rPr>
          <w:i/>
          <w:sz w:val="28"/>
          <w:szCs w:val="28"/>
        </w:rPr>
        <w:t xml:space="preserve">rivelare all’uomo il volto di Dio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Vuole essere un viaggio di ricerca per rendere possibile il passaggio da uno sport come </w:t>
      </w:r>
      <w:r>
        <w:rPr>
          <w:i/>
          <w:sz w:val="28"/>
          <w:szCs w:val="28"/>
        </w:rPr>
        <w:t>bene educativo</w:t>
      </w:r>
      <w:r>
        <w:rPr>
          <w:sz w:val="28"/>
          <w:szCs w:val="28"/>
        </w:rPr>
        <w:t xml:space="preserve"> ad uno sport come </w:t>
      </w:r>
      <w:r>
        <w:rPr>
          <w:i/>
          <w:sz w:val="28"/>
          <w:szCs w:val="28"/>
        </w:rPr>
        <w:t>bene culturale e spirituale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“ Una fede che non diventa cultura è una fede non compiutamente accolta, non interamente pensata, non fedelmente vissuta”</w:t>
      </w:r>
      <w:r>
        <w:rPr>
          <w:i/>
          <w:sz w:val="20"/>
          <w:szCs w:val="20"/>
        </w:rPr>
        <w:t>( Beato Giovanni Paolo II 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 poiché la cultura non è semplicemente sapere ma conoscere, prendere coscienza e consapevolezza, lo sport diventa valore culturale quando è capace di rivelare l’uomo a se stesso ed avvicinarlo a comprendere il valore religioso della sua vi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E' illuminante </w:t>
      </w:r>
      <w:r>
        <w:rPr>
          <w:sz w:val="28"/>
          <w:szCs w:val="28"/>
        </w:rPr>
        <w:t xml:space="preserve">sottolineare che il Concilio Vaticano II, nella </w:t>
      </w:r>
      <w:r>
        <w:rPr>
          <w:i/>
          <w:sz w:val="28"/>
          <w:szCs w:val="28"/>
        </w:rPr>
        <w:t>Gaudium et spes</w:t>
      </w:r>
      <w:r>
        <w:rPr>
          <w:sz w:val="28"/>
          <w:szCs w:val="28"/>
        </w:rPr>
        <w:t xml:space="preserve">, ha parlato dello sport inquadrandolo nel suo grande discorso dei rapporti Chiesa/mondo e lo ha collocato nel settore della cultura, cioè in quell'ambito in cui si evidenzia la capacità interpretativa della vita, della persona e delle relazion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l Concilio chiede che lo sport </w:t>
      </w:r>
      <w:r>
        <w:rPr>
          <w:i/>
          <w:sz w:val="28"/>
          <w:szCs w:val="28"/>
        </w:rPr>
        <w:t>"affini lo spirito dell'uomo, consenta alla comunità umana di arricchirsi con la reciproca conoscenza, aiuti a mantenere l'equilibrio dello sport, favorisca lo stabilirsi delle fraterne relazioni fra gli uomini di tutte le condizioni, di tutte le nazioni o stirpi diverse”</w:t>
      </w:r>
      <w:r>
        <w:rPr>
          <w:i/>
          <w:sz w:val="20"/>
          <w:szCs w:val="20"/>
        </w:rPr>
        <w:t xml:space="preserve">( Gaudium et spes ).  </w:t>
      </w:r>
      <w:r>
        <w:rPr/>
        <w:t>U</w:t>
      </w:r>
      <w:r>
        <w:rPr>
          <w:sz w:val="28"/>
          <w:szCs w:val="28"/>
        </w:rPr>
        <w:t xml:space="preserve">na cultura dello sport fondata sul primato della persona umana; uno sport al servizio dell'uomo e non l'uomo al servizio dello sport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mallCaps/>
          <w:color w:val="800000"/>
          <w:sz w:val="28"/>
          <w:szCs w:val="28"/>
        </w:rPr>
      </w:pPr>
      <w:r>
        <w:rPr>
          <w:b/>
          <w:i/>
          <w:smallCaps/>
          <w:color w:val="800000"/>
          <w:sz w:val="28"/>
          <w:szCs w:val="28"/>
        </w:rPr>
      </w:r>
    </w:p>
    <w:p>
      <w:pPr>
        <w:pStyle w:val="Normal"/>
        <w:jc w:val="both"/>
        <w:rPr>
          <w:b/>
          <w:b/>
          <w:smallCaps/>
          <w:color w:val="800000"/>
          <w:sz w:val="28"/>
          <w:szCs w:val="28"/>
        </w:rPr>
      </w:pPr>
      <w:r>
        <w:rPr>
          <w:b/>
          <w:smallCaps/>
          <w:color w:val="800000"/>
          <w:sz w:val="28"/>
          <w:szCs w:val="28"/>
        </w:rPr>
      </w:r>
    </w:p>
    <w:p>
      <w:pPr>
        <w:pStyle w:val="Normal"/>
        <w:jc w:val="both"/>
        <w:rPr>
          <w:b/>
          <w:b/>
          <w:smallCaps/>
          <w:color w:val="800000"/>
          <w:sz w:val="28"/>
          <w:szCs w:val="28"/>
        </w:rPr>
      </w:pPr>
      <w:r>
        <w:rPr>
          <w:b/>
          <w:smallCaps/>
          <w:color w:val="800000"/>
          <w:sz w:val="28"/>
          <w:szCs w:val="28"/>
        </w:rPr>
        <w:t>Lo sport può rivelare il volto di Dio all’uomo</w:t>
      </w:r>
    </w:p>
    <w:p>
      <w:pPr>
        <w:pStyle w:val="Normal"/>
        <w:jc w:val="both"/>
        <w:rPr>
          <w:b/>
          <w:b/>
          <w:smallCaps/>
          <w:color w:val="800000"/>
          <w:sz w:val="28"/>
          <w:szCs w:val="28"/>
        </w:rPr>
      </w:pPr>
      <w:r>
        <w:rPr>
          <w:b/>
          <w:smallCaps/>
          <w:color w:val="800000"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Ciò vuol dire, come poter aiutare l’atleta a cogliere nell’esperienza sportiva </w:t>
      </w:r>
      <w:r>
        <w:rPr>
          <w:i/>
          <w:sz w:val="28"/>
          <w:szCs w:val="28"/>
        </w:rPr>
        <w:t>la pienezza della vita e il bene ultim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’esperienza sportiva va oltre la vittoria e la sconfitta, oltre la competizione e il divertimento. È il momento in cui la persona fa esperienza della sua finitezza, dei suoi limiti, della sua convivenza con se stessa e con gli altri.</w:t>
      </w:r>
    </w:p>
    <w:p>
      <w:pPr>
        <w:pStyle w:val="Normal"/>
        <w:jc w:val="both"/>
        <w:rPr/>
      </w:pPr>
      <w:r>
        <w:rPr>
          <w:sz w:val="28"/>
          <w:szCs w:val="28"/>
        </w:rPr>
        <w:t>Siamo profondamente convinti che, oggi, lo sport e l’esperienza associativa abbiano la forza per rimettere in gioco l’umano e risvegliare quel desiderio di vita e di Infinito che è dentro l’uomo. Un’occasione di conoscenza di se stessi, degli altri, dell’ambiente che lo circonda e, perfino, del totalmente Altro, dell’Assoluto.</w:t>
      </w:r>
    </w:p>
    <w:p>
      <w:pPr>
        <w:pStyle w:val="Normal"/>
        <w:jc w:val="both"/>
        <w:rPr/>
      </w:pPr>
      <w:r>
        <w:rPr>
          <w:sz w:val="28"/>
          <w:szCs w:val="28"/>
        </w:rPr>
        <w:t>In questo caso, l’atteggiamento educativo permette all’atleta di scoprire il progetto di Dio sulla sua vita attraverso una delle tante realtà temporali che è  lo spor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li atleti, di solito, non percepiscono pienamente i valori educativi dello sport, né tantomeno, cosa significhi il senso della </w:t>
      </w:r>
      <w:r>
        <w:rPr>
          <w:i/>
          <w:sz w:val="28"/>
          <w:szCs w:val="28"/>
        </w:rPr>
        <w:t>pienezza della vi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iocano perché giocare piace o conviene … ma difficilmente si rendono conto dei perché: perché è bello giocare, perché si sente l’esigenza di competere, da dove nasce l’ansia di vincere, da dove nascono i bisogni profondi di Infinito, di felicità, di libertà, di giustizia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L’esperienza sportiva, può diventare una lettura e una risposta, in chiave umana e di fede, e “ </w:t>
      </w:r>
      <w:r>
        <w:rPr>
          <w:i/>
          <w:sz w:val="28"/>
          <w:szCs w:val="28"/>
        </w:rPr>
        <w:t>contribuire a rispondere a quelle domande profonde che pongono le nuove generazioni circa il senso della vita, il suo orientamento e la sua meta”</w:t>
      </w:r>
      <w:r>
        <w:rPr>
          <w:rStyle w:val="FootnoteCharacters"/>
          <w:rStyle w:val="FootnoteAnchor"/>
          <w:i/>
          <w:sz w:val="28"/>
          <w:szCs w:val="28"/>
        </w:rPr>
        <w:footnoteReference w:id="2"/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L’educatore sportivo è chiamato a ripetere le parole di Paolo nell’areopago di Atene: </w:t>
      </w:r>
      <w:r>
        <w:rPr>
          <w:i/>
          <w:sz w:val="28"/>
          <w:szCs w:val="28"/>
        </w:rPr>
        <w:t>“Quello che voi adorate senza saperlo, io ve lo rivelo”</w:t>
      </w:r>
      <w:r>
        <w:rPr>
          <w:rStyle w:val="FootnoteCharacters"/>
          <w:rStyle w:val="FootnoteAnchor"/>
          <w:i/>
          <w:sz w:val="28"/>
          <w:szCs w:val="28"/>
        </w:rPr>
        <w:footnoteReference w:id="3"/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Se ciò fosse un’utopia, i vescovi italiani non avrebbero scritto che lo sport può diventare </w:t>
      </w:r>
      <w:r>
        <w:rPr>
          <w:i/>
          <w:sz w:val="28"/>
          <w:szCs w:val="28"/>
        </w:rPr>
        <w:t>“ uno degli areopaghi moderni per la nuova evangelizzazione “</w:t>
      </w:r>
      <w:r>
        <w:rPr>
          <w:rStyle w:val="FootnoteCharacters"/>
          <w:rStyle w:val="FootnoteAnchor"/>
          <w:i/>
          <w:sz w:val="28"/>
          <w:szCs w:val="28"/>
        </w:rPr>
        <w:footnoteReference w:id="4"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mallCaps/>
          <w:color w:val="800000"/>
          <w:sz w:val="28"/>
          <w:szCs w:val="28"/>
        </w:rPr>
      </w:pPr>
      <w:r>
        <w:rPr>
          <w:b/>
          <w:smallCaps/>
          <w:color w:val="800000"/>
          <w:sz w:val="28"/>
          <w:szCs w:val="28"/>
        </w:rPr>
        <w:t>Il metodo di ricerca che proponiamo</w:t>
      </w:r>
    </w:p>
    <w:p>
      <w:pPr>
        <w:pStyle w:val="Normal"/>
        <w:jc w:val="both"/>
        <w:rPr>
          <w:b/>
          <w:b/>
          <w:smallCaps/>
          <w:color w:val="800000"/>
          <w:sz w:val="28"/>
          <w:szCs w:val="28"/>
        </w:rPr>
      </w:pPr>
      <w:r>
        <w:rPr>
          <w:b/>
          <w:smallCaps/>
          <w:color w:val="800000"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Il teologo protestante Dietrich Bonhoeffer scrisse che </w:t>
      </w:r>
      <w:r>
        <w:rPr>
          <w:i/>
          <w:sz w:val="28"/>
          <w:szCs w:val="28"/>
        </w:rPr>
        <w:t>“bisogna incontrare Dio non ai margini della vita, ma in mezzo alla vita di ogni giorno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iò significa che bisogna aiutare gli atleti ad incontrare Dio non ai margini della loro vita sportiva ma dentro l’esperienza sportiv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 metodo di ricerca che proponiamo non vuole limitarsi a confinare nella pratica sportiva i valori culturali dello sport, ma intende approfondire le modalità attraverso le quali far lievitare tali valori all’interno della propria esistenza ed esperienza di vita quotidian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o sport, oggi,  può essere considerato un moderno cortile dei gentili, cioè un'opportunità di incontro per tutti (credenti e non credenti) che non segnala limiti o zone interdette.</w:t>
      </w:r>
    </w:p>
    <w:p>
      <w:pPr>
        <w:pStyle w:val="Normal"/>
        <w:jc w:val="both"/>
        <w:rPr/>
      </w:pPr>
      <w:r>
        <w:rPr>
          <w:sz w:val="28"/>
          <w:szCs w:val="28"/>
        </w:rPr>
        <w:t>Infatti, il Cortile dei Gentili era originariamente uno spazio dell'antico tempio di Gerusalemme al quale tutti potevano accedere, indipendentemente dalla cultura, dalla lingua e dall'orientamento religioso di appartenenza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L’itinerario educativo attraverso lo sport che proponiamo, deve essere illuminato da due luci: la luce della ragione e la luce del Vangelo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In questo caso, lo sport potrebbe diventare </w:t>
      </w:r>
      <w:r>
        <w:rPr>
          <w:i/>
          <w:sz w:val="28"/>
          <w:szCs w:val="28"/>
        </w:rPr>
        <w:t>epifania dell’Assoluto</w:t>
      </w:r>
      <w:r>
        <w:rPr>
          <w:sz w:val="28"/>
          <w:szCs w:val="28"/>
        </w:rPr>
        <w:t>, dove la ricerca, la presenza, la rappresentazione dell'Assoluto e dei suoi sinonimi: l'eterno, l'infinito, il trascendente, il mistero, il divino, non sia un dato eventuale, possibile; ma necessario, intrinseco e costitutivo dell’esistenza umana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E i gruppi sportivi potrebbero diventare i luoghi </w:t>
      </w:r>
      <w:r>
        <w:rPr>
          <w:i/>
          <w:sz w:val="28"/>
          <w:szCs w:val="28"/>
        </w:rPr>
        <w:t>esistenziali</w:t>
      </w:r>
      <w:r>
        <w:rPr>
          <w:sz w:val="28"/>
          <w:szCs w:val="28"/>
        </w:rPr>
        <w:t xml:space="preserve"> in cui Dio si manifes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ale interpretazione si discosta da una catechesi a prevalente dimensione esortativa o solo basata sulle pur innegabili analogie tra vita sportiva ed ascesi cristiana. Qui, invece, è l’uomo atleta che viene sollecitato ad interrogarsi e a cercare le risposte nella verità di se stesso e nella parola di Dio. L’educatore sportivo dovrebbe saper evidenziare ed innestare, attraverso la pratica sportiva, la dimensione religiosa della vita come qualcosa di intrinseca ed inscindibile all’esistenza uman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sì l’esperienza sportiva diventa opportunità di salvezza che potrebbe rivelare ad ogni atleta il significato pieno della vita umana nell’ordine della creazione e della redenzione.</w:t>
      </w:r>
    </w:p>
    <w:p>
      <w:pPr>
        <w:pStyle w:val="Normal"/>
        <w:jc w:val="both"/>
        <w:rPr>
          <w:b/>
          <w:b/>
          <w:smallCaps/>
          <w:color w:val="800000"/>
          <w:sz w:val="28"/>
          <w:szCs w:val="28"/>
        </w:rPr>
      </w:pPr>
      <w:r>
        <w:rPr>
          <w:b/>
          <w:smallCaps/>
          <w:color w:val="8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mallCaps/>
          <w:color w:val="800000"/>
          <w:sz w:val="28"/>
          <w:szCs w:val="28"/>
        </w:rPr>
        <w:t>Riattivare un dialogo vitale tra Chiesa, cultura e mondo giovanile</w:t>
      </w:r>
    </w:p>
    <w:p>
      <w:pPr>
        <w:pStyle w:val="Normal"/>
        <w:jc w:val="both"/>
        <w:rPr>
          <w:b/>
          <w:b/>
          <w:smallCaps/>
          <w:color w:val="800000"/>
          <w:sz w:val="28"/>
          <w:szCs w:val="28"/>
        </w:rPr>
      </w:pPr>
      <w:r>
        <w:rPr>
          <w:b/>
          <w:smallCaps/>
          <w:color w:val="8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o sport potrebbe riattivare un dialogo vitale tra la Chiesa, la cultura e mondo giovanile, dove la questione educativa e culturale potrebbero diventare la via all'evangelizzazione e dove l'evangelizzazione potrebbe dare la pienezza all’educazione attraverso lo sport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49" w:leader="none"/>
        </w:tabs>
        <w:jc w:val="center"/>
        <w:outlineLvl w:val="0"/>
        <w:rPr/>
      </w:pPr>
      <w:r>
        <w:rPr>
          <w:b/>
          <w:smallCaps/>
          <w:color w:val="0000FF"/>
          <w:sz w:val="36"/>
          <w:szCs w:val="36"/>
        </w:rPr>
        <w:t>calendari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49" w:leader="none"/>
        </w:tabs>
        <w:outlineLvl w:val="0"/>
        <w:rPr>
          <w:b/>
          <w:b/>
          <w:smallCaps/>
          <w:color w:val="0000FF"/>
          <w:sz w:val="28"/>
          <w:szCs w:val="28"/>
        </w:rPr>
      </w:pPr>
      <w:r>
        <w:rPr>
          <w:b/>
          <w:smallCaps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49" w:leader="none"/>
        </w:tabs>
        <w:outlineLvl w:val="0"/>
        <w:rPr>
          <w:rFonts w:eastAsia="Arial Unicode MS"/>
          <w:b/>
          <w:b/>
          <w:smallCaps/>
          <w:color w:val="000000"/>
          <w:sz w:val="32"/>
          <w:szCs w:val="28"/>
        </w:rPr>
      </w:pPr>
      <w:r>
        <w:rPr>
          <w:rFonts w:eastAsia="Arial Unicode MS"/>
          <w:b/>
          <w:smallCaps/>
          <w:color w:val="000000"/>
          <w:sz w:val="32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80" w:type="dxa"/>
          <w:left w:w="0" w:type="dxa"/>
          <w:bottom w:w="80" w:type="dxa"/>
          <w:right w:w="0" w:type="dxa"/>
        </w:tblCellMar>
      </w:tblPr>
      <w:tblGrid>
        <w:gridCol w:w="2067"/>
        <w:gridCol w:w="5554"/>
        <w:gridCol w:w="2018"/>
      </w:tblGrid>
      <w:tr>
        <w:trPr>
          <w:trHeight w:val="350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49" w:leader="none"/>
              </w:tabs>
              <w:rPr>
                <w:rFonts w:eastAsia="Arial Unicode MS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Arial Unicode MS"/>
                <w:b/>
                <w:color w:val="FF0000"/>
                <w:sz w:val="28"/>
                <w:szCs w:val="28"/>
              </w:rPr>
              <w:t>Giovedì 19 Aprile 2012</w:t>
            </w:r>
          </w:p>
        </w:tc>
      </w:tr>
      <w:tr>
        <w:trPr>
          <w:trHeight w:val="350" w:hRule="atLeast"/>
          <w:cantSplit w:val="true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49" w:leader="none"/>
              </w:tabs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Introduzione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49" w:leader="none"/>
              </w:tabs>
              <w:snapToGrid w:val="false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49" w:leader="none"/>
              </w:tabs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Lectio Divina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49" w:leader="none"/>
              </w:tabs>
              <w:outlineLvl w:val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“</w:t>
            </w:r>
            <w:r>
              <w:rPr>
                <w:rFonts w:eastAsia="Arial Unicode MS"/>
                <w:color w:val="000000"/>
              </w:rPr>
              <w:t>Non sta forse scritto: la mia casa sarà chiamata casa di preghiera per tutte le genti?”</w:t>
            </w:r>
          </w:p>
          <w:p>
            <w:pPr>
              <w:pStyle w:val="Normal"/>
              <w:tabs>
                <w:tab w:val="clear" w:pos="708"/>
                <w:tab w:val="left" w:pos="2149" w:leader="none"/>
              </w:tabs>
              <w:rPr/>
            </w:pPr>
            <w:r>
              <w:rPr>
                <w:rFonts w:eastAsia="Arial Unicode MS"/>
                <w:color w:val="000000"/>
              </w:rPr>
              <w:t>(Mc 11, 15-17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rFonts w:eastAsia="Arial Unicode MS" w:cs="Arial Unicode MS"/>
                <w:b/>
                <w:color w:val="000000"/>
                <w:sz w:val="20"/>
              </w:rPr>
              <w:t>P.Laurent Mazas</w:t>
            </w:r>
          </w:p>
          <w:p>
            <w:pPr>
              <w:pStyle w:val="Normal"/>
              <w:rPr>
                <w:rFonts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/>
                <w:color w:val="000000"/>
                <w:sz w:val="16"/>
                <w:szCs w:val="16"/>
              </w:rPr>
              <w:t xml:space="preserve">Direttore Esecutivo del </w:t>
            </w:r>
          </w:p>
          <w:p>
            <w:pPr>
              <w:pStyle w:val="Normal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/>
                <w:i/>
                <w:iCs/>
                <w:color w:val="000000"/>
                <w:sz w:val="16"/>
                <w:szCs w:val="16"/>
              </w:rPr>
              <w:t>Cortile dei Gentili</w:t>
            </w:r>
          </w:p>
        </w:tc>
      </w:tr>
      <w:tr>
        <w:trPr>
          <w:trHeight w:val="350" w:hRule="atLeast"/>
          <w:cantSplit w:val="true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49" w:leader="none"/>
              </w:tabs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Relazione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Lo sport: il nuovo Cortile dei Gentili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Da bene educativo a bene culturale e spirituale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 w:cs="Arial Unicode MS"/>
                <w:b/>
                <w:color w:val="000000"/>
                <w:sz w:val="20"/>
              </w:rPr>
              <w:t xml:space="preserve">Mons. Melchor Sanchez de Toca Alameda </w:t>
            </w:r>
            <w:r>
              <w:rPr>
                <w:rFonts w:eastAsia="Arial Unicode MS" w:cs="Arial Unicode MS"/>
                <w:color w:val="000000"/>
                <w:sz w:val="16"/>
                <w:szCs w:val="16"/>
              </w:rPr>
              <w:t>(Sottosegretario Pontificio Consiglio della Cultura)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Arial Unicode MS"/>
          <w:b/>
          <w:b/>
          <w:smallCaps/>
          <w:color w:val="000000"/>
        </w:rPr>
      </w:pPr>
      <w:r>
        <w:rPr>
          <w:rFonts w:eastAsia="Arial Unicode MS"/>
          <w:b/>
          <w:smallCaps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b/>
          <w:b/>
          <w:smallCaps/>
          <w:color w:val="000000"/>
        </w:rPr>
      </w:pPr>
      <w:r>
        <w:rPr>
          <w:rFonts w:eastAsia="Arial Unicode MS"/>
          <w:b/>
          <w:smallCaps/>
          <w:color w:val="000000"/>
        </w:rPr>
      </w:r>
    </w:p>
    <w:tbl>
      <w:tblPr>
        <w:tblW w:w="9644" w:type="dxa"/>
        <w:jc w:val="left"/>
        <w:tblInd w:w="-5" w:type="dxa"/>
        <w:tblLayout w:type="fixed"/>
        <w:tblCellMar>
          <w:top w:w="80" w:type="dxa"/>
          <w:left w:w="0" w:type="dxa"/>
          <w:bottom w:w="80" w:type="dxa"/>
          <w:right w:w="0" w:type="dxa"/>
        </w:tblCellMar>
      </w:tblPr>
      <w:tblGrid>
        <w:gridCol w:w="1679"/>
        <w:gridCol w:w="5976"/>
        <w:gridCol w:w="1989"/>
      </w:tblGrid>
      <w:tr>
        <w:trPr>
          <w:trHeight w:val="450" w:hRule="atLeast"/>
          <w:cantSplit w:val="true"/>
        </w:trPr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Arial Unicode MS"/>
                <w:b/>
                <w:color w:val="FF0000"/>
                <w:sz w:val="28"/>
                <w:szCs w:val="28"/>
              </w:rPr>
              <w:t>Giovedì 17 maggio 2012</w:t>
            </w:r>
          </w:p>
        </w:tc>
      </w:tr>
      <w:tr>
        <w:trPr>
          <w:trHeight w:val="450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49" w:leader="none"/>
              </w:tabs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Lectio Divina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49" w:leader="none"/>
              </w:tabs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iCs/>
                <w:color w:val="000000"/>
              </w:rPr>
              <w:t>“</w:t>
            </w:r>
            <w:r>
              <w:rPr>
                <w:rFonts w:eastAsia="Arial Unicode MS"/>
                <w:iCs/>
                <w:color w:val="000000"/>
              </w:rPr>
              <w:t xml:space="preserve">Siate sempre lieti nel Signore! </w:t>
            </w:r>
            <w:r>
              <w:rPr>
                <w:rFonts w:eastAsia="Arial Unicode MS"/>
                <w:iCs/>
                <w:color w:val="000000"/>
                <w:sz w:val="16"/>
                <w:szCs w:val="16"/>
              </w:rPr>
              <w:t>“</w:t>
            </w:r>
            <w:r>
              <w:rPr>
                <w:rFonts w:eastAsia="Arial Unicode MS"/>
                <w:color w:val="000000"/>
                <w:sz w:val="16"/>
                <w:szCs w:val="16"/>
              </w:rPr>
              <w:t>(</w:t>
            </w:r>
            <w:r>
              <w:rPr>
                <w:rFonts w:eastAsia="Arial Unicode MS"/>
                <w:i/>
                <w:iCs/>
                <w:color w:val="000000"/>
                <w:sz w:val="16"/>
                <w:szCs w:val="16"/>
              </w:rPr>
              <w:t>Lettera di San Paolo apostolo ai Filippesi</w:t>
            </w:r>
            <w:r>
              <w:rPr>
                <w:rFonts w:eastAsia="Arial Unicode MS"/>
                <w:color w:val="000000"/>
                <w:sz w:val="16"/>
                <w:szCs w:val="16"/>
              </w:rPr>
              <w:t>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49" w:leader="none"/>
              </w:tabs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Don Dionisio Candido</w:t>
            </w:r>
            <w:r>
              <w:rPr>
                <w:rFonts w:eastAsia="Arial Unicode MS"/>
                <w:color w:val="000000"/>
                <w:sz w:val="16"/>
                <w:szCs w:val="16"/>
              </w:rPr>
              <w:t xml:space="preserve"> (Responsabile Settore Apostolato Biblico dell'UCN)</w:t>
            </w:r>
          </w:p>
        </w:tc>
      </w:tr>
      <w:tr>
        <w:trPr>
          <w:trHeight w:val="450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49" w:leader="none"/>
              </w:tabs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Relazione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 xml:space="preserve">Come può lo sport rivelare il volto di Dio all’uomo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dal gioco alla trascendenz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49" w:leader="none"/>
              </w:tabs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io Costantini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49" w:leader="none"/>
              </w:tabs>
              <w:outlineLvl w:val="0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(Presidente Fondazione Giovanni Paolo II per lo sport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149" w:leader="none"/>
        </w:tabs>
        <w:outlineLvl w:val="0"/>
        <w:rPr>
          <w:rFonts w:eastAsia="Arial Unicode MS"/>
          <w:b/>
          <w:b/>
          <w:smallCaps/>
          <w:color w:val="000000"/>
        </w:rPr>
      </w:pPr>
      <w:r>
        <w:rPr>
          <w:rFonts w:eastAsia="Arial Unicode MS"/>
          <w:b/>
          <w:smallCap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49" w:leader="none"/>
        </w:tabs>
        <w:outlineLvl w:val="0"/>
        <w:rPr>
          <w:rFonts w:eastAsia="Arial Unicode MS"/>
          <w:b/>
          <w:b/>
          <w:smallCaps/>
          <w:color w:val="000000"/>
        </w:rPr>
      </w:pPr>
      <w:r>
        <w:rPr>
          <w:rFonts w:eastAsia="Arial Unicode MS"/>
          <w:b/>
          <w:smallCaps/>
          <w:color w:val="000000"/>
        </w:rPr>
      </w:r>
    </w:p>
    <w:tbl>
      <w:tblPr>
        <w:tblW w:w="9644" w:type="dxa"/>
        <w:jc w:val="left"/>
        <w:tblInd w:w="-5" w:type="dxa"/>
        <w:tblLayout w:type="fixed"/>
        <w:tblCellMar>
          <w:top w:w="80" w:type="dxa"/>
          <w:left w:w="0" w:type="dxa"/>
          <w:bottom w:w="80" w:type="dxa"/>
          <w:right w:w="0" w:type="dxa"/>
        </w:tblCellMar>
      </w:tblPr>
      <w:tblGrid>
        <w:gridCol w:w="1679"/>
        <w:gridCol w:w="5976"/>
        <w:gridCol w:w="1989"/>
      </w:tblGrid>
      <w:tr>
        <w:trPr>
          <w:trHeight w:val="450" w:hRule="atLeast"/>
          <w:cantSplit w:val="true"/>
        </w:trPr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Arial Unicode MS"/>
                <w:b/>
                <w:color w:val="FF0000"/>
                <w:sz w:val="28"/>
                <w:szCs w:val="28"/>
              </w:rPr>
              <w:t xml:space="preserve">Giovedì 21 giugno 2012 </w:t>
            </w:r>
          </w:p>
        </w:tc>
      </w:tr>
      <w:tr>
        <w:trPr>
          <w:trHeight w:val="450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49" w:leader="none"/>
              </w:tabs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Lectio Divina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49" w:leader="none"/>
              </w:tabs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Se qualcuno vuol venire dietro a me, rinneghi se stesso, prenda la sua croce e mi segua (Mt 16, 21-24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49" w:leader="none"/>
              </w:tabs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Don Dionisio Candido</w:t>
            </w:r>
            <w:r>
              <w:rPr>
                <w:rFonts w:eastAsia="Arial Unicode MS"/>
                <w:color w:val="000000"/>
                <w:sz w:val="16"/>
                <w:szCs w:val="16"/>
              </w:rPr>
              <w:t xml:space="preserve"> (Responsabile Settore Apostolato Biblico dell'UCN</w:t>
            </w:r>
          </w:p>
        </w:tc>
      </w:tr>
      <w:tr>
        <w:trPr>
          <w:trHeight w:val="450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49" w:leader="none"/>
              </w:tabs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Relazione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149" w:leader="none"/>
              </w:tabs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La finitezza dell’uomo e il senso del limite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49" w:leader="none"/>
              </w:tabs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rFonts w:eastAsia="Arial Unicode MS"/>
                <w:b/>
                <w:color w:val="000000"/>
                <w:sz w:val="20"/>
              </w:rPr>
              <w:t>On. prof.ssa Paola Binetti</w:t>
            </w:r>
          </w:p>
          <w:p>
            <w:pPr>
              <w:pStyle w:val="Normal"/>
              <w:tabs>
                <w:tab w:val="clear" w:pos="708"/>
                <w:tab w:val="left" w:pos="2149" w:leader="none"/>
              </w:tabs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  <w:t>(Deputato)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Arial Unicode MS"/>
          <w:b/>
          <w:b/>
          <w:smallCaps/>
          <w:color w:val="000000"/>
        </w:rPr>
      </w:pPr>
      <w:r>
        <w:rPr>
          <w:rFonts w:eastAsia="Arial Unicode MS"/>
          <w:b/>
          <w:smallCaps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b/>
          <w:b/>
          <w:smallCaps/>
          <w:color w:val="000000"/>
        </w:rPr>
      </w:pPr>
      <w:r>
        <w:rPr>
          <w:rFonts w:eastAsia="Arial Unicode MS"/>
          <w:b/>
          <w:smallCaps/>
          <w:color w:val="000000"/>
        </w:rPr>
      </w:r>
    </w:p>
    <w:tbl>
      <w:tblPr>
        <w:tblW w:w="9639" w:type="dxa"/>
        <w:jc w:val="left"/>
        <w:tblInd w:w="-5" w:type="dxa"/>
        <w:tblLayout w:type="fixed"/>
        <w:tblCellMar>
          <w:top w:w="80" w:type="dxa"/>
          <w:left w:w="0" w:type="dxa"/>
          <w:bottom w:w="80" w:type="dxa"/>
          <w:right w:w="0" w:type="dxa"/>
        </w:tblCellMar>
      </w:tblPr>
      <w:tblGrid>
        <w:gridCol w:w="1808"/>
        <w:gridCol w:w="5847"/>
        <w:gridCol w:w="1984"/>
      </w:tblGrid>
      <w:tr>
        <w:trPr>
          <w:trHeight w:val="350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Arial Unicode MS"/>
                <w:b/>
                <w:color w:val="FF0000"/>
                <w:sz w:val="28"/>
                <w:szCs w:val="28"/>
              </w:rPr>
              <w:t>Giovedì 20 settembre 2012</w:t>
            </w:r>
          </w:p>
        </w:tc>
      </w:tr>
      <w:tr>
        <w:trPr>
          <w:trHeight w:val="350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49" w:leader="none"/>
              </w:tabs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Lectio Divina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49" w:leader="none"/>
              </w:tabs>
              <w:rPr/>
            </w:pPr>
            <w:r>
              <w:rPr>
                <w:rFonts w:eastAsia="Arial Unicode MS"/>
                <w:color w:val="000000"/>
              </w:rPr>
              <w:t>“</w:t>
            </w:r>
            <w:r>
              <w:rPr>
                <w:rFonts w:eastAsia="Arial Unicode MS"/>
                <w:color w:val="000000"/>
              </w:rPr>
              <w:t>Voi siate perfetti come è perfetto il Padre vostro celeste” (Mt 5, 43-48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49" w:leader="none"/>
              </w:tabs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Don Dionisio Candido</w:t>
            </w:r>
            <w:r>
              <w:rPr>
                <w:rFonts w:eastAsia="Arial Unicode MS"/>
                <w:color w:val="000000"/>
                <w:sz w:val="16"/>
                <w:szCs w:val="16"/>
              </w:rPr>
              <w:t xml:space="preserve"> (Responsabile Settore Apostolato Biblico dell'UCN</w:t>
            </w:r>
          </w:p>
        </w:tc>
      </w:tr>
      <w:tr>
        <w:trPr>
          <w:trHeight w:val="350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49" w:leader="none"/>
              </w:tabs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Relazione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Come può lo sport rivelare il volto di Dio all’uomo: l’agonismo e la ricerca dell’eccellenz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rFonts w:eastAsia="Arial Unicode MS"/>
                <w:b/>
                <w:color w:val="000000"/>
                <w:sz w:val="20"/>
              </w:rPr>
              <w:t>S.E. Mons. Carlo Mazza</w:t>
            </w:r>
          </w:p>
          <w:p>
            <w:pPr>
              <w:pStyle w:val="Normal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(Vescovo di Fidenza)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Arial Unicode MS"/>
          <w:b/>
          <w:b/>
          <w:smallCaps/>
          <w:color w:val="000000"/>
        </w:rPr>
      </w:pPr>
      <w:r>
        <w:rPr>
          <w:rFonts w:eastAsia="Arial Unicode MS"/>
          <w:b/>
          <w:smallCaps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b/>
          <w:b/>
          <w:smallCaps/>
          <w:color w:val="000000"/>
        </w:rPr>
      </w:pPr>
      <w:r>
        <w:rPr>
          <w:rFonts w:eastAsia="Arial Unicode MS"/>
          <w:b/>
          <w:smallCaps/>
          <w:color w:val="000000"/>
        </w:rPr>
      </w:r>
    </w:p>
    <w:tbl>
      <w:tblPr>
        <w:tblW w:w="9639" w:type="dxa"/>
        <w:jc w:val="left"/>
        <w:tblInd w:w="-5" w:type="dxa"/>
        <w:tblLayout w:type="fixed"/>
        <w:tblCellMar>
          <w:top w:w="80" w:type="dxa"/>
          <w:left w:w="0" w:type="dxa"/>
          <w:bottom w:w="80" w:type="dxa"/>
          <w:right w:w="0" w:type="dxa"/>
        </w:tblCellMar>
      </w:tblPr>
      <w:tblGrid>
        <w:gridCol w:w="1729"/>
        <w:gridCol w:w="5926"/>
        <w:gridCol w:w="1984"/>
      </w:tblGrid>
      <w:tr>
        <w:trPr>
          <w:trHeight w:val="350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49" w:leader="none"/>
              </w:tabs>
              <w:rPr>
                <w:rFonts w:eastAsia="Arial Unicode MS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Arial Unicode MS"/>
                <w:b/>
                <w:color w:val="FF0000"/>
                <w:sz w:val="28"/>
                <w:szCs w:val="28"/>
              </w:rPr>
              <w:t xml:space="preserve">Giovedì 25 ottobre 2012 </w:t>
            </w:r>
          </w:p>
        </w:tc>
      </w:tr>
      <w:tr>
        <w:trPr>
          <w:trHeight w:val="350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49" w:leader="none"/>
              </w:tabs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Lectio Divina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"Non sapete che nelle corse allo stadio tutti corrono, ma uno solo conquista il premio? Correte anche voi in modo da conquistarlo! Però ogni atleta è temperante in tutto; essi lo fanno per ottenere una corona corruttibile, noi invece una incorruttibile" (1 Cor 9, 24-2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rFonts w:eastAsia="Arial Unicode MS"/>
                <w:b/>
                <w:color w:val="000000"/>
                <w:sz w:val="20"/>
              </w:rPr>
              <w:t>P.David Murray</w:t>
            </w:r>
          </w:p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  <w:t>(Cappellano IUSM – Foro Italico)</w:t>
            </w:r>
          </w:p>
        </w:tc>
      </w:tr>
      <w:tr>
        <w:trPr>
          <w:trHeight w:val="350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49" w:leader="none"/>
              </w:tabs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Relazione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Come può lo sport rivelare il volto di Dio all’uomo: l’allenamento e l’asces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rFonts w:eastAsia="Arial Unicode MS"/>
                <w:b/>
                <w:color w:val="000000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Arial Unicode MS"/>
          <w:b/>
          <w:b/>
          <w:smallCaps/>
          <w:color w:val="000000"/>
        </w:rPr>
      </w:pPr>
      <w:r>
        <w:rPr>
          <w:rFonts w:eastAsia="Arial Unicode MS"/>
          <w:b/>
          <w:smallCaps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b/>
          <w:b/>
          <w:smallCaps/>
          <w:color w:val="000000"/>
        </w:rPr>
      </w:pPr>
      <w:r>
        <w:rPr>
          <w:rFonts w:eastAsia="Arial Unicode MS"/>
          <w:b/>
          <w:smallCaps/>
          <w:color w:val="000000"/>
        </w:rPr>
      </w:r>
    </w:p>
    <w:tbl>
      <w:tblPr>
        <w:tblW w:w="9639" w:type="dxa"/>
        <w:jc w:val="left"/>
        <w:tblInd w:w="-5" w:type="dxa"/>
        <w:tblLayout w:type="fixed"/>
        <w:tblCellMar>
          <w:top w:w="80" w:type="dxa"/>
          <w:left w:w="0" w:type="dxa"/>
          <w:bottom w:w="80" w:type="dxa"/>
          <w:right w:w="0" w:type="dxa"/>
        </w:tblCellMar>
      </w:tblPr>
      <w:tblGrid>
        <w:gridCol w:w="1690"/>
        <w:gridCol w:w="5965"/>
        <w:gridCol w:w="1984"/>
      </w:tblGrid>
      <w:tr>
        <w:trPr>
          <w:trHeight w:val="107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Arial Unicode MS"/>
                <w:b/>
                <w:color w:val="FF0000"/>
                <w:sz w:val="28"/>
                <w:szCs w:val="28"/>
              </w:rPr>
              <w:t>Giovedì 22 novembre 2012</w:t>
            </w:r>
          </w:p>
        </w:tc>
      </w:tr>
      <w:tr>
        <w:trPr>
          <w:trHeight w:val="107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49" w:leader="none"/>
              </w:tabs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Lectio Divina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Sulla tua Parola getterò le reti” (Lc 5, 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9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49" w:leader="none"/>
              </w:tabs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Relazione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Lo sport e la Nuova evangelizzazione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nuova nell’ardore, nuova nei metodi, nuova nelle espressioni</w:t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rFonts w:eastAsia="Arial Unicode MS"/>
                <w:b/>
                <w:color w:val="000000"/>
                <w:sz w:val="20"/>
              </w:rPr>
              <w:t>P..David Murray</w:t>
            </w:r>
          </w:p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  <w:t>(Cappellano IUSM – Foro Italico)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outlineLvl w:val="0"/>
        <w:rPr/>
      </w:pPr>
      <w:r>
        <w:rPr>
          <w:rFonts w:eastAsia="Arial Unicode MS" w:cs="Arial Unicode MS"/>
          <w:b/>
          <w:color w:val="FF0000"/>
          <w:sz w:val="28"/>
          <w:szCs w:val="28"/>
        </w:rPr>
        <w:t>Roma, giovedi 21 Settembre 2012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 w:cs="Arial Unicode MS"/>
          <w:b/>
          <w:color w:val="000000"/>
        </w:rPr>
        <w:t>Convegno naziona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outlineLvl w:val="0"/>
        <w:rPr>
          <w:rFonts w:eastAsia="Arial Unicode MS" w:cs="Arial Unicode MS"/>
          <w:b/>
          <w:b/>
          <w:color w:val="000000"/>
        </w:rPr>
      </w:pPr>
      <w:r>
        <w:rPr>
          <w:rFonts w:eastAsia="Arial Unicode MS" w:cs="Arial Unicode MS"/>
          <w:b/>
          <w:color w:val="000000"/>
        </w:rPr>
        <w:t>Laureati in scienze motorie: tra sbocco professionale, lavoro nero e risorsa educativa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outlineLvl w:val="0"/>
        <w:rPr>
          <w:rFonts w:eastAsia="Arial Unicode MS" w:cs="Arial Unicode MS"/>
          <w:b/>
          <w:b/>
          <w:color w:val="000000"/>
        </w:rPr>
      </w:pPr>
      <w:r>
        <w:rPr>
          <w:rFonts w:eastAsia="Arial Unicode MS" w:cs="Arial Unicode MS"/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Ideata in collaborazione con: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rPr>
          <w:rFonts w:eastAsia="Arial Unicode MS"/>
          <w:color w:val="000000"/>
        </w:rPr>
      </w:pPr>
      <w:r>
        <w:rPr>
          <w:sz w:val="20"/>
          <w:szCs w:val="20"/>
        </w:rPr>
        <w:drawing>
          <wp:inline distT="0" distB="0" distL="0" distR="0">
            <wp:extent cx="910590" cy="885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</w:t>
      </w: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196975" cy="910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97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ab/>
      </w:r>
      <w:r>
        <w:rPr>
          <w:sz w:val="48"/>
          <w:szCs w:val="48"/>
        </w:rPr>
        <w:drawing>
          <wp:inline distT="0" distB="0" distL="0" distR="0">
            <wp:extent cx="847090" cy="901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3" t="-46" r="-5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ab/>
      </w:r>
      <w:r>
        <w:rPr/>
        <w:tab/>
        <w:tab/>
        <w:tab/>
        <w:tab/>
      </w:r>
    </w:p>
    <w:p>
      <w:pPr>
        <w:pStyle w:val="Normal"/>
        <w:autoSpaceDE w:val="false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mallCaps/>
          <w:color w:val="365F91"/>
          <w:sz w:val="44"/>
          <w:szCs w:val="32"/>
        </w:rPr>
      </w:pPr>
      <w:r>
        <w:rPr>
          <w:b/>
          <w:bCs/>
          <w:smallCaps/>
          <w:color w:val="365F91"/>
          <w:sz w:val="44"/>
          <w:szCs w:val="32"/>
        </w:rPr>
        <w:t xml:space="preserve">Scuola di pensiero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mallCaps/>
          <w:color w:val="365F91"/>
          <w:sz w:val="32"/>
          <w:szCs w:val="32"/>
        </w:rPr>
      </w:pPr>
      <w:r>
        <w:rPr>
          <w:b/>
          <w:bCs/>
          <w:smallCaps/>
          <w:color w:val="365F91"/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mallCaps/>
          <w:color w:val="365F91"/>
          <w:sz w:val="32"/>
          <w:szCs w:val="32"/>
        </w:rPr>
      </w:pPr>
      <w:r>
        <w:rPr>
          <w:b/>
          <w:bCs/>
          <w:smallCaps/>
          <w:color w:val="365F91"/>
          <w:sz w:val="32"/>
          <w:szCs w:val="32"/>
        </w:rPr>
        <w:t>Fase territoriale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mallCaps/>
          <w:color w:val="365F91"/>
          <w:sz w:val="32"/>
          <w:szCs w:val="32"/>
        </w:rPr>
      </w:pPr>
      <w:r>
        <w:rPr>
          <w:b/>
          <w:bCs/>
          <w:smallCaps/>
          <w:color w:val="365F91"/>
          <w:sz w:val="32"/>
          <w:szCs w:val="32"/>
        </w:rPr>
        <w:t>2012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mallCaps/>
          <w:color w:val="365F91"/>
          <w:sz w:val="32"/>
          <w:szCs w:val="32"/>
        </w:rPr>
      </w:pPr>
      <w:r>
        <w:rPr>
          <w:b/>
          <w:bCs/>
          <w:smallCaps/>
          <w:color w:val="365F91"/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/>
      </w:pPr>
      <w:r>
        <w:rPr>
          <w:b/>
          <w:bCs/>
          <w:color w:val="365F91"/>
          <w:sz w:val="32"/>
          <w:szCs w:val="32"/>
        </w:rPr>
        <w:t>promossa dagli incaricati diocesani e regionali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color w:val="365F91"/>
          <w:sz w:val="32"/>
          <w:szCs w:val="32"/>
        </w:rPr>
      </w:pPr>
      <w:r>
        <w:rPr>
          <w:b/>
          <w:bCs/>
          <w:color w:val="365F91"/>
          <w:sz w:val="32"/>
          <w:szCs w:val="32"/>
        </w:rPr>
        <w:t>per la pastorale dello sport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color w:val="365F91"/>
          <w:sz w:val="32"/>
          <w:szCs w:val="32"/>
        </w:rPr>
      </w:pPr>
      <w:r>
        <w:rPr>
          <w:b/>
          <w:bCs/>
          <w:color w:val="365F91"/>
          <w:sz w:val="32"/>
          <w:szCs w:val="32"/>
        </w:rPr>
        <w:t xml:space="preserve"> </w:t>
      </w:r>
      <w:r>
        <w:rPr>
          <w:b/>
          <w:bCs/>
          <w:color w:val="365F91"/>
          <w:sz w:val="32"/>
          <w:szCs w:val="32"/>
        </w:rPr>
        <w:t xml:space="preserve">in collaborazione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color w:val="365F91"/>
          <w:sz w:val="32"/>
          <w:szCs w:val="32"/>
        </w:rPr>
      </w:pPr>
      <w:r>
        <w:rPr>
          <w:b/>
          <w:bCs/>
          <w:color w:val="365F91"/>
          <w:sz w:val="32"/>
          <w:szCs w:val="32"/>
        </w:rPr>
        <w:t>con le Associazioni ecclesiali e di ispirazione cristiana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color w:val="365F91"/>
          <w:sz w:val="32"/>
          <w:szCs w:val="32"/>
        </w:rPr>
      </w:pPr>
      <w:r>
        <w:rPr>
          <w:b/>
          <w:bCs/>
          <w:i/>
          <w:color w:val="365F91"/>
          <w:sz w:val="32"/>
          <w:szCs w:val="32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ZurichBT-ItalicCondensed" w:hAnsi="ZurichBT-ItalicCondensed" w:cs="ZurichBT-ItalicCondensed"/>
          <w:i/>
          <w:i/>
          <w:iCs/>
          <w:color w:val="003883"/>
        </w:rPr>
      </w:pPr>
      <w:r>
        <w:rPr>
          <w:rFonts w:cs="ZurichBT-ItalicCondensed" w:ascii="ZurichBT-ItalicCondensed" w:hAnsi="ZurichBT-ItalicCondensed"/>
          <w:i/>
          <w:iCs/>
          <w:color w:val="003883"/>
        </w:rPr>
        <w:t>“</w:t>
      </w:r>
      <w:r>
        <w:rPr>
          <w:rFonts w:cs="ZurichBT-ItalicCondensed" w:ascii="ZurichBT-ItalicCondensed" w:hAnsi="ZurichBT-ItalicCondensed"/>
          <w:i/>
          <w:iCs/>
          <w:color w:val="003883"/>
        </w:rPr>
        <w:t>La grande sfida culturale della nostra epoca sarà quella di ripartire da un’idea</w:t>
      </w:r>
    </w:p>
    <w:p>
      <w:pPr>
        <w:pStyle w:val="Normal"/>
        <w:autoSpaceDE w:val="false"/>
        <w:jc w:val="center"/>
        <w:rPr>
          <w:rFonts w:ascii="ZurichBT-ItalicCondensed" w:hAnsi="ZurichBT-ItalicCondensed" w:cs="ZurichBT-ItalicCondensed"/>
          <w:i/>
          <w:i/>
          <w:iCs/>
          <w:color w:val="003883"/>
        </w:rPr>
      </w:pPr>
      <w:r>
        <w:rPr>
          <w:rFonts w:cs="ZurichBT-ItalicCondensed" w:ascii="ZurichBT-ItalicCondensed" w:hAnsi="ZurichBT-ItalicCondensed"/>
          <w:i/>
          <w:iCs/>
          <w:color w:val="003883"/>
        </w:rPr>
        <w:t>precisa di quale uomo e quale società civile vogliamo promuovere con lo sport.</w:t>
      </w:r>
    </w:p>
    <w:p>
      <w:pPr>
        <w:pStyle w:val="Normal"/>
        <w:autoSpaceDE w:val="false"/>
        <w:jc w:val="center"/>
        <w:rPr>
          <w:rFonts w:ascii="ZurichBT-ItalicCondensed" w:hAnsi="ZurichBT-ItalicCondensed" w:cs="ZurichBT-ItalicCondensed"/>
          <w:i/>
          <w:i/>
          <w:iCs/>
          <w:color w:val="003883"/>
        </w:rPr>
      </w:pPr>
      <w:r>
        <w:rPr>
          <w:rFonts w:cs="ZurichBT-ItalicCondensed" w:ascii="ZurichBT-ItalicCondensed" w:hAnsi="ZurichBT-ItalicCondensed"/>
          <w:i/>
          <w:iCs/>
          <w:color w:val="003883"/>
        </w:rPr>
        <w:t>I nostri padri hanno costruito e promosso un sistema sportivo unico nel mondo,</w:t>
      </w:r>
    </w:p>
    <w:p>
      <w:pPr>
        <w:pStyle w:val="Normal"/>
        <w:autoSpaceDE w:val="false"/>
        <w:jc w:val="center"/>
        <w:rPr>
          <w:rFonts w:ascii="ZurichBT-ItalicCondensed" w:hAnsi="ZurichBT-ItalicCondensed" w:cs="ZurichBT-ItalicCondensed"/>
          <w:i/>
          <w:i/>
          <w:iCs/>
          <w:color w:val="003883"/>
        </w:rPr>
      </w:pPr>
      <w:r>
        <w:rPr>
          <w:rFonts w:cs="ZurichBT-ItalicCondensed" w:ascii="ZurichBT-ItalicCondensed" w:hAnsi="ZurichBT-ItalicCondensed"/>
          <w:i/>
          <w:iCs/>
          <w:color w:val="003883"/>
        </w:rPr>
        <w:t>avendo ben chiaro il modello di persona alla quale si rivolgevano e di società</w:t>
      </w:r>
    </w:p>
    <w:p>
      <w:pPr>
        <w:pStyle w:val="Normal"/>
        <w:autoSpaceDE w:val="false"/>
        <w:jc w:val="center"/>
        <w:rPr>
          <w:rFonts w:ascii="ZurichBT-ItalicCondensed" w:hAnsi="ZurichBT-ItalicCondensed" w:cs="ZurichBT-ItalicCondensed"/>
          <w:i/>
          <w:i/>
          <w:iCs/>
          <w:color w:val="003883"/>
        </w:rPr>
      </w:pPr>
      <w:r>
        <w:rPr>
          <w:rFonts w:cs="ZurichBT-ItalicCondensed" w:ascii="ZurichBT-ItalicCondensed" w:hAnsi="ZurichBT-ItalicCondensed"/>
          <w:i/>
          <w:iCs/>
          <w:color w:val="003883"/>
        </w:rPr>
        <w:t>civile che si voleva costruire. Oggi, con la stessa forza progettuale, noi siamo</w:t>
      </w:r>
    </w:p>
    <w:p>
      <w:pPr>
        <w:pStyle w:val="Normal"/>
        <w:autoSpaceDE w:val="false"/>
        <w:jc w:val="center"/>
        <w:rPr>
          <w:rFonts w:ascii="ZurichBT-ItalicCondensed" w:hAnsi="ZurichBT-ItalicCondensed" w:cs="ZurichBT-ItalicCondensed"/>
          <w:i/>
          <w:i/>
          <w:iCs/>
          <w:color w:val="003883"/>
        </w:rPr>
      </w:pPr>
      <w:r>
        <w:rPr>
          <w:rFonts w:cs="ZurichBT-ItalicCondensed" w:ascii="ZurichBT-ItalicCondensed" w:hAnsi="ZurichBT-ItalicCondensed"/>
          <w:i/>
          <w:iCs/>
          <w:color w:val="003883"/>
        </w:rPr>
        <w:t>chiamati a lanciare una nuova proposta sportiva ed educativa, che possa indicare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cs="ZurichBT-ItalicCondensed" w:ascii="ZurichBT-ItalicCondensed" w:hAnsi="ZurichBT-ItalicCondensed"/>
          <w:i/>
          <w:iCs/>
          <w:color w:val="003883"/>
        </w:rPr>
        <w:t xml:space="preserve">le linee del sistema sportivo del XXI secolo” </w:t>
      </w:r>
      <w:r>
        <w:rPr>
          <w:rFonts w:cs="ZurichBT-ItalicCondensed-SC700" w:ascii="ZurichBT-ItalicCondensed-SC700" w:hAnsi="ZurichBT-ItalicCondensed-SC700"/>
          <w:i/>
          <w:iCs/>
          <w:color w:val="003883"/>
        </w:rPr>
        <w:t>(L</w:t>
      </w:r>
      <w:r>
        <w:rPr>
          <w:rFonts w:cs="ZurichBT-ItalicCondensed-SC700" w:ascii="ZurichBT-ItalicCondensed-SC700" w:hAnsi="ZurichBT-ItalicCondensed-SC700"/>
          <w:i/>
          <w:iCs/>
          <w:color w:val="003883"/>
          <w:sz w:val="17"/>
          <w:szCs w:val="17"/>
        </w:rPr>
        <w:t xml:space="preserve">a sfida </w:t>
      </w:r>
      <w:r>
        <w:rPr>
          <w:rFonts w:cs="ZurichBT-ItalicCondensed-SC700" w:ascii="ZurichBT-ItalicCondensed-SC700" w:hAnsi="ZurichBT-ItalicCondensed-SC700"/>
          <w:i/>
          <w:iCs/>
          <w:color w:val="003883"/>
        </w:rPr>
        <w:t>E</w:t>
      </w:r>
      <w:r>
        <w:rPr>
          <w:rFonts w:cs="ZurichBT-ItalicCondensed-SC700" w:ascii="ZurichBT-ItalicCondensed-SC700" w:hAnsi="ZurichBT-ItalicCondensed-SC700"/>
          <w:i/>
          <w:iCs/>
          <w:color w:val="003883"/>
          <w:sz w:val="17"/>
          <w:szCs w:val="17"/>
        </w:rPr>
        <w:t>ducativa</w:t>
      </w:r>
      <w:r>
        <w:rPr>
          <w:rFonts w:cs="ZurichBT-ItalicCondensed-SC700" w:ascii="ZurichBT-ItalicCondensed-SC700" w:hAnsi="ZurichBT-ItalicCondensed-SC700"/>
          <w:i/>
          <w:iCs/>
          <w:color w:val="003883"/>
        </w:rPr>
        <w:t xml:space="preserve">, </w:t>
      </w:r>
      <w:r>
        <w:rPr>
          <w:rFonts w:cs="ZurichBT-ItalicCondensed-SC700" w:ascii="ZurichBT-ItalicCondensed-SC700" w:hAnsi="ZurichBT-ItalicCondensed-SC700"/>
          <w:i/>
          <w:iCs/>
          <w:color w:val="003883"/>
          <w:sz w:val="17"/>
          <w:szCs w:val="17"/>
        </w:rPr>
        <w:t>ed</w:t>
      </w:r>
      <w:r>
        <w:rPr>
          <w:rFonts w:cs="ZurichBT-ItalicCondensed-SC700" w:ascii="ZurichBT-ItalicCondensed-SC700" w:hAnsi="ZurichBT-ItalicCondensed-SC700"/>
          <w:i/>
          <w:iCs/>
          <w:color w:val="003883"/>
        </w:rPr>
        <w:t>. L</w:t>
      </w:r>
      <w:r>
        <w:rPr>
          <w:rFonts w:cs="ZurichBT-ItalicCondensed-SC700" w:ascii="ZurichBT-ItalicCondensed-SC700" w:hAnsi="ZurichBT-ItalicCondensed-SC700"/>
          <w:i/>
          <w:iCs/>
          <w:color w:val="003883"/>
          <w:sz w:val="17"/>
          <w:szCs w:val="17"/>
        </w:rPr>
        <w:t>aterza</w:t>
      </w:r>
      <w:r>
        <w:rPr>
          <w:rFonts w:cs="ZurichBT-ItalicCondensed-SC700" w:ascii="ZurichBT-ItalicCondensed-SC700" w:hAnsi="ZurichBT-ItalicCondensed-SC700"/>
          <w:i/>
          <w:iCs/>
          <w:color w:val="003883"/>
        </w:rPr>
        <w:t>)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ZurichBT-Black" w:hAnsi="ZurichBT-Black" w:cs="ZurichBT-Black"/>
          <w:b/>
          <w:b/>
          <w:smallCaps/>
          <w:color w:val="CD071E"/>
          <w:sz w:val="28"/>
          <w:szCs w:val="28"/>
        </w:rPr>
      </w:pPr>
      <w:r>
        <w:rPr>
          <w:rFonts w:cs="ZurichBT-Black" w:ascii="ZurichBT-Black" w:hAnsi="ZurichBT-Black"/>
          <w:b/>
          <w:smallCaps/>
          <w:color w:val="CD071E"/>
          <w:sz w:val="28"/>
          <w:szCs w:val="28"/>
        </w:rPr>
        <w:t>Lo sport oggi</w:t>
      </w:r>
    </w:p>
    <w:p>
      <w:pPr>
        <w:pStyle w:val="Normal"/>
        <w:autoSpaceDE w:val="false"/>
        <w:rPr>
          <w:rFonts w:ascii="ZurichBT-Black" w:hAnsi="ZurichBT-Black" w:cs="ZurichBT-Black"/>
          <w:b/>
          <w:b/>
          <w:smallCaps/>
          <w:color w:val="CD071E"/>
          <w:sz w:val="28"/>
          <w:szCs w:val="28"/>
        </w:rPr>
      </w:pPr>
      <w:r>
        <w:rPr>
          <w:rFonts w:cs="ZurichBT-Black" w:ascii="ZurichBT-Black" w:hAnsi="ZurichBT-Black"/>
          <w:b/>
          <w:smallCaps/>
          <w:color w:val="CD071E"/>
          <w:sz w:val="28"/>
          <w:szCs w:val="28"/>
        </w:rPr>
      </w:r>
    </w:p>
    <w:p>
      <w:pPr>
        <w:pStyle w:val="Normal"/>
        <w:autoSpaceDE w:val="false"/>
        <w:rPr>
          <w:rFonts w:ascii="ZurichBT-ItalicCondensed" w:hAnsi="ZurichBT-ItalicCondensed" w:cs="ZurichBT-ItalicCondensed"/>
          <w:i/>
          <w:i/>
          <w:iCs/>
          <w:color w:val="003883"/>
        </w:rPr>
      </w:pPr>
      <w:r>
        <w:rPr>
          <w:rFonts w:cs="ZurichBT-ItalicCondensed" w:ascii="ZurichBT-ItalicCondensed" w:hAnsi="ZurichBT-ItalicCondensed"/>
          <w:i/>
          <w:iCs/>
          <w:color w:val="003883"/>
        </w:rPr>
        <w:t>“</w:t>
      </w:r>
      <w:r>
        <w:rPr>
          <w:rFonts w:cs="ZurichBT-ItalicCondensed" w:ascii="ZurichBT-ItalicCondensed" w:hAnsi="ZurichBT-ItalicCondensed"/>
          <w:i/>
          <w:iCs/>
          <w:color w:val="003883"/>
        </w:rPr>
        <w:t>Lo sport è diventato un fenomeno straordinariamente diffuso in gran parte</w:t>
      </w:r>
    </w:p>
    <w:p>
      <w:pPr>
        <w:pStyle w:val="Normal"/>
        <w:autoSpaceDE w:val="false"/>
        <w:rPr>
          <w:rFonts w:ascii="ZurichBT-ItalicCondensed" w:hAnsi="ZurichBT-ItalicCondensed" w:cs="ZurichBT-ItalicCondensed"/>
          <w:i/>
          <w:i/>
          <w:iCs/>
          <w:color w:val="003883"/>
        </w:rPr>
      </w:pPr>
      <w:r>
        <w:rPr>
          <w:rFonts w:cs="ZurichBT-ItalicCondensed" w:ascii="ZurichBT-ItalicCondensed" w:hAnsi="ZurichBT-ItalicCondensed"/>
          <w:i/>
          <w:iCs/>
          <w:color w:val="003883"/>
        </w:rPr>
        <w:t>del mondo, e quasi certamente nei prossimi anni diventerà ancora più presente</w:t>
      </w:r>
    </w:p>
    <w:p>
      <w:pPr>
        <w:pStyle w:val="Normal"/>
        <w:autoSpaceDE w:val="false"/>
        <w:rPr>
          <w:rFonts w:ascii="ZurichBT-ItalicCondensed" w:hAnsi="ZurichBT-ItalicCondensed" w:cs="ZurichBT-ItalicCondensed"/>
          <w:i/>
          <w:i/>
          <w:iCs/>
          <w:color w:val="003883"/>
        </w:rPr>
      </w:pPr>
      <w:r>
        <w:rPr>
          <w:rFonts w:cs="ZurichBT-ItalicCondensed" w:ascii="ZurichBT-ItalicCondensed" w:hAnsi="ZurichBT-ItalicCondensed"/>
          <w:i/>
          <w:iCs/>
          <w:color w:val="003883"/>
        </w:rPr>
        <w:t>nella vita delle persone di ogni età e condizione sociale.</w:t>
      </w:r>
    </w:p>
    <w:p>
      <w:pPr>
        <w:pStyle w:val="Normal"/>
        <w:autoSpaceDE w:val="false"/>
        <w:rPr>
          <w:rFonts w:ascii="ZurichBT-ItalicCondensed" w:hAnsi="ZurichBT-ItalicCondensed" w:cs="ZurichBT-ItalicCondensed"/>
          <w:i/>
          <w:i/>
          <w:iCs/>
          <w:color w:val="003883"/>
        </w:rPr>
      </w:pPr>
      <w:r>
        <w:rPr>
          <w:rFonts w:cs="ZurichBT-ItalicCondensed" w:ascii="ZurichBT-ItalicCondensed" w:hAnsi="ZurichBT-ItalicCondensed"/>
          <w:i/>
          <w:iCs/>
          <w:color w:val="003883"/>
        </w:rPr>
      </w:r>
    </w:p>
    <w:p>
      <w:pPr>
        <w:pStyle w:val="Normal"/>
        <w:autoSpaceDE w:val="false"/>
        <w:rPr>
          <w:rFonts w:ascii="ZurichBT-ItalicCondensed" w:hAnsi="ZurichBT-ItalicCondensed" w:cs="ZurichBT-ItalicCondensed"/>
          <w:i/>
          <w:i/>
          <w:iCs/>
          <w:color w:val="003883"/>
        </w:rPr>
      </w:pPr>
      <w:r>
        <w:rPr>
          <w:rFonts w:cs="ZurichBT-ItalicCondensed" w:ascii="ZurichBT-ItalicCondensed" w:hAnsi="ZurichBT-ItalicCondensed"/>
          <w:i/>
          <w:iCs/>
          <w:color w:val="003883"/>
        </w:rPr>
        <w:t>Esso si presenta anche come un fenomeno straordinariamente differenziato,</w:t>
      </w:r>
    </w:p>
    <w:p>
      <w:pPr>
        <w:pStyle w:val="Normal"/>
        <w:autoSpaceDE w:val="false"/>
        <w:rPr>
          <w:rFonts w:ascii="ZurichBT-ItalicCondensed" w:hAnsi="ZurichBT-ItalicCondensed" w:cs="ZurichBT-ItalicCondensed"/>
          <w:i/>
          <w:i/>
          <w:iCs/>
          <w:color w:val="003883"/>
        </w:rPr>
      </w:pPr>
      <w:r>
        <w:rPr>
          <w:rFonts w:cs="ZurichBT-ItalicCondensed" w:ascii="ZurichBT-ItalicCondensed" w:hAnsi="ZurichBT-ItalicCondensed"/>
          <w:i/>
          <w:iCs/>
          <w:color w:val="003883"/>
        </w:rPr>
        <w:t>poiché sono possibili tanti modi di concepire, organizzare e vivere la pratica</w:t>
      </w:r>
    </w:p>
    <w:p>
      <w:pPr>
        <w:pStyle w:val="Normal"/>
        <w:autoSpaceDE w:val="false"/>
        <w:rPr>
          <w:rFonts w:ascii="ZurichBT-ItalicCondensed" w:hAnsi="ZurichBT-ItalicCondensed" w:cs="ZurichBT-ItalicCondensed"/>
          <w:i/>
          <w:i/>
          <w:iCs/>
          <w:color w:val="003883"/>
        </w:rPr>
      </w:pPr>
      <w:r>
        <w:rPr>
          <w:rFonts w:cs="ZurichBT-ItalicCondensed" w:ascii="ZurichBT-ItalicCondensed" w:hAnsi="ZurichBT-ItalicCondensed"/>
          <w:i/>
          <w:iCs/>
          <w:color w:val="003883"/>
        </w:rPr>
        <w:t>sportiva. Non si può dire che tutti quei modi siano giusti, che siano funzionali allo</w:t>
      </w:r>
    </w:p>
    <w:p>
      <w:pPr>
        <w:pStyle w:val="Normal"/>
        <w:autoSpaceDE w:val="false"/>
        <w:rPr>
          <w:rFonts w:ascii="ZurichBT-ItalicCondensed" w:hAnsi="ZurichBT-ItalicCondensed" w:cs="ZurichBT-ItalicCondensed"/>
          <w:i/>
          <w:i/>
          <w:iCs/>
          <w:color w:val="003883"/>
        </w:rPr>
      </w:pPr>
      <w:r>
        <w:rPr>
          <w:rFonts w:cs="ZurichBT-ItalicCondensed" w:ascii="ZurichBT-ItalicCondensed" w:hAnsi="ZurichBT-ItalicCondensed"/>
          <w:i/>
          <w:iCs/>
          <w:color w:val="003883"/>
        </w:rPr>
        <w:t>sviluppo di persone migliori e di un mondo migliore, come pure è nelle pretese</w:t>
      </w:r>
    </w:p>
    <w:p>
      <w:pPr>
        <w:pStyle w:val="Normal"/>
        <w:autoSpaceDE w:val="false"/>
        <w:rPr>
          <w:rFonts w:ascii="ZurichBT-ItalicCondensed" w:hAnsi="ZurichBT-ItalicCondensed" w:cs="ZurichBT-ItalicCondensed"/>
          <w:i/>
          <w:i/>
          <w:iCs/>
          <w:color w:val="003883"/>
        </w:rPr>
      </w:pPr>
      <w:r>
        <w:rPr>
          <w:rFonts w:cs="ZurichBT-ItalicCondensed" w:ascii="ZurichBT-ItalicCondensed" w:hAnsi="ZurichBT-ItalicCondensed"/>
          <w:i/>
          <w:iCs/>
          <w:color w:val="003883"/>
        </w:rPr>
        <w:t>della filosofia dello sport.</w:t>
      </w:r>
    </w:p>
    <w:p>
      <w:pPr>
        <w:pStyle w:val="Normal"/>
        <w:autoSpaceDE w:val="false"/>
        <w:rPr>
          <w:rFonts w:ascii="ZurichBT-ItalicCondensed" w:hAnsi="ZurichBT-ItalicCondensed" w:cs="ZurichBT-ItalicCondensed"/>
          <w:i/>
          <w:i/>
          <w:iCs/>
          <w:color w:val="003883"/>
        </w:rPr>
      </w:pPr>
      <w:r>
        <w:rPr>
          <w:rFonts w:cs="ZurichBT-ItalicCondensed" w:ascii="ZurichBT-ItalicCondensed" w:hAnsi="ZurichBT-ItalicCondensed"/>
          <w:i/>
          <w:iCs/>
          <w:color w:val="003883"/>
        </w:rPr>
      </w:r>
    </w:p>
    <w:p>
      <w:pPr>
        <w:pStyle w:val="Normal"/>
        <w:autoSpaceDE w:val="false"/>
        <w:rPr>
          <w:rFonts w:ascii="ZurichBT-ItalicCondensed" w:hAnsi="ZurichBT-ItalicCondensed" w:cs="ZurichBT-ItalicCondensed"/>
          <w:i/>
          <w:i/>
          <w:iCs/>
          <w:color w:val="003883"/>
        </w:rPr>
      </w:pPr>
      <w:r>
        <w:rPr>
          <w:rFonts w:cs="ZurichBT-ItalicCondensed" w:ascii="ZurichBT-ItalicCondensed" w:hAnsi="ZurichBT-ItalicCondensed"/>
          <w:i/>
          <w:iCs/>
          <w:color w:val="003883"/>
        </w:rPr>
        <w:t>Infatti, se oggi andiamo ad analizzare il fenomeno sportivo nei suoi vari aspetti,</w:t>
      </w:r>
    </w:p>
    <w:p>
      <w:pPr>
        <w:pStyle w:val="Normal"/>
        <w:autoSpaceDE w:val="false"/>
        <w:rPr>
          <w:rFonts w:ascii="ZurichBT-ItalicCondensed" w:hAnsi="ZurichBT-ItalicCondensed" w:cs="ZurichBT-ItalicCondensed"/>
          <w:i/>
          <w:i/>
          <w:iCs/>
          <w:color w:val="003883"/>
        </w:rPr>
      </w:pPr>
      <w:r>
        <w:rPr>
          <w:rFonts w:cs="ZurichBT-ItalicCondensed" w:ascii="ZurichBT-ItalicCondensed" w:hAnsi="ZurichBT-ItalicCondensed"/>
          <w:i/>
          <w:iCs/>
          <w:color w:val="003883"/>
        </w:rPr>
        <w:t>non possiamo che riscontrare una convergenza verso alcune derive allarmanti</w:t>
      </w:r>
    </w:p>
    <w:p>
      <w:pPr>
        <w:pStyle w:val="Normal"/>
        <w:autoSpaceDE w:val="false"/>
        <w:rPr>
          <w:rFonts w:ascii="ZurichBT-ItalicCondensed" w:hAnsi="ZurichBT-ItalicCondensed" w:cs="ZurichBT-ItalicCondensed"/>
          <w:i/>
          <w:i/>
          <w:iCs/>
          <w:color w:val="003883"/>
        </w:rPr>
      </w:pPr>
      <w:r>
        <w:rPr>
          <w:rFonts w:cs="ZurichBT-ItalicCondensed" w:ascii="ZurichBT-ItalicCondensed" w:hAnsi="ZurichBT-ItalicCondensed"/>
          <w:i/>
          <w:iCs/>
          <w:color w:val="003883"/>
        </w:rPr>
        <w:t>che la cultura dominante va rincorrendo.</w:t>
      </w:r>
    </w:p>
    <w:p>
      <w:pPr>
        <w:pStyle w:val="Normal"/>
        <w:autoSpaceDE w:val="false"/>
        <w:rPr>
          <w:rFonts w:ascii="ZurichBT-ItalicCondensed" w:hAnsi="ZurichBT-ItalicCondensed" w:cs="ZurichBT-ItalicCondensed"/>
          <w:i/>
          <w:i/>
          <w:iCs/>
          <w:color w:val="003883"/>
        </w:rPr>
      </w:pPr>
      <w:r>
        <w:rPr>
          <w:rFonts w:cs="ZurichBT-ItalicCondensed" w:ascii="ZurichBT-ItalicCondensed" w:hAnsi="ZurichBT-ItalicCondensed"/>
          <w:i/>
          <w:iCs/>
          <w:color w:val="003883"/>
        </w:rPr>
      </w:r>
    </w:p>
    <w:p>
      <w:pPr>
        <w:pStyle w:val="Normal"/>
        <w:autoSpaceDE w:val="false"/>
        <w:rPr>
          <w:rFonts w:ascii="ZurichBT-ItalicCondensed" w:hAnsi="ZurichBT-ItalicCondensed" w:cs="ZurichBT-ItalicCondensed"/>
          <w:i/>
          <w:i/>
          <w:iCs/>
          <w:color w:val="003883"/>
        </w:rPr>
      </w:pPr>
      <w:r>
        <w:rPr>
          <w:rFonts w:cs="ZurichBT-ItalicCondensed" w:ascii="ZurichBT-ItalicCondensed" w:hAnsi="ZurichBT-ItalicCondensed"/>
          <w:i/>
          <w:iCs/>
          <w:color w:val="003883"/>
        </w:rPr>
        <w:t>La selezione spietata dei più forti, l’alienazione della persona atleta, che diventa</w:t>
      </w:r>
    </w:p>
    <w:p>
      <w:pPr>
        <w:pStyle w:val="Normal"/>
        <w:autoSpaceDE w:val="false"/>
        <w:rPr>
          <w:rFonts w:ascii="ZurichBT-ItalicCondensed" w:hAnsi="ZurichBT-ItalicCondensed" w:cs="ZurichBT-ItalicCondensed"/>
          <w:i/>
          <w:i/>
          <w:iCs/>
          <w:color w:val="003883"/>
        </w:rPr>
      </w:pPr>
      <w:r>
        <w:rPr>
          <w:rFonts w:cs="ZurichBT-ItalicCondensed" w:ascii="ZurichBT-ItalicCondensed" w:hAnsi="ZurichBT-ItalicCondensed"/>
          <w:i/>
          <w:iCs/>
          <w:color w:val="003883"/>
        </w:rPr>
        <w:t>“</w:t>
      </w:r>
      <w:r>
        <w:rPr>
          <w:rFonts w:cs="ZurichBT-ItalicCondensed" w:ascii="ZurichBT-ItalicCondensed" w:hAnsi="ZurichBT-ItalicCondensed"/>
          <w:i/>
          <w:iCs/>
          <w:color w:val="003883"/>
        </w:rPr>
        <w:t>cliente”, “merce”, e produce merce-spettacolo con il criterio del massimo</w:t>
      </w:r>
    </w:p>
    <w:p>
      <w:pPr>
        <w:pStyle w:val="Normal"/>
        <w:autoSpaceDE w:val="false"/>
        <w:rPr>
          <w:rFonts w:ascii="ZurichBT-ItalicCondensed" w:hAnsi="ZurichBT-ItalicCondensed" w:cs="ZurichBT-ItalicCondensed"/>
          <w:i/>
          <w:i/>
          <w:iCs/>
          <w:color w:val="003883"/>
        </w:rPr>
      </w:pPr>
      <w:r>
        <w:rPr>
          <w:rFonts w:cs="ZurichBT-ItalicCondensed" w:ascii="ZurichBT-ItalicCondensed" w:hAnsi="ZurichBT-ItalicCondensed"/>
          <w:i/>
          <w:iCs/>
          <w:color w:val="003883"/>
        </w:rPr>
        <w:t>profitto; l’uso indiscriminato di prodotti dopanti per migliorare le prestazioni sportive;</w:t>
      </w:r>
    </w:p>
    <w:p>
      <w:pPr>
        <w:pStyle w:val="Normal"/>
        <w:autoSpaceDE w:val="false"/>
        <w:rPr>
          <w:rFonts w:ascii="ZurichBT-ItalicCondensed" w:hAnsi="ZurichBT-ItalicCondensed" w:cs="ZurichBT-ItalicCondensed"/>
          <w:i/>
          <w:i/>
          <w:iCs/>
          <w:color w:val="003883"/>
        </w:rPr>
      </w:pPr>
      <w:r>
        <w:rPr>
          <w:rFonts w:cs="ZurichBT-ItalicCondensed" w:ascii="ZurichBT-ItalicCondensed" w:hAnsi="ZurichBT-ItalicCondensed"/>
          <w:i/>
          <w:iCs/>
          <w:color w:val="003883"/>
        </w:rPr>
        <w:t>il divario tra sport di vertice e sport di base, sport per tutti, che si accentua</w:t>
      </w:r>
    </w:p>
    <w:p>
      <w:pPr>
        <w:pStyle w:val="Normal"/>
        <w:autoSpaceDE w:val="false"/>
        <w:rPr>
          <w:rFonts w:ascii="ZurichBT-ItalicCondensed" w:hAnsi="ZurichBT-ItalicCondensed" w:cs="ZurichBT-ItalicCondensed"/>
          <w:i/>
          <w:i/>
          <w:iCs/>
          <w:color w:val="003883"/>
        </w:rPr>
      </w:pPr>
      <w:r>
        <w:rPr>
          <w:rFonts w:cs="ZurichBT-ItalicCondensed" w:ascii="ZurichBT-ItalicCondensed" w:hAnsi="ZurichBT-ItalicCondensed"/>
          <w:i/>
          <w:iCs/>
          <w:color w:val="003883"/>
        </w:rPr>
        <w:t>sotto la spinta di una globalizzazione e di un eccesso d’immagine che viene asservito</w:t>
      </w:r>
    </w:p>
    <w:p>
      <w:pPr>
        <w:pStyle w:val="Normal"/>
        <w:autoSpaceDE w:val="false"/>
        <w:rPr>
          <w:rFonts w:ascii="ZurichBT-ItalicCondensed" w:hAnsi="ZurichBT-ItalicCondensed" w:cs="ZurichBT-ItalicCondensed"/>
          <w:i/>
          <w:i/>
          <w:iCs/>
          <w:color w:val="003883"/>
        </w:rPr>
      </w:pPr>
      <w:r>
        <w:rPr>
          <w:rFonts w:cs="ZurichBT-ItalicCondensed" w:ascii="ZurichBT-ItalicCondensed" w:hAnsi="ZurichBT-ItalicCondensed"/>
          <w:i/>
          <w:iCs/>
          <w:color w:val="003883"/>
        </w:rPr>
        <w:t>alle logiche del potere del più forte in campo politico, mercantile, finanziario</w:t>
      </w:r>
    </w:p>
    <w:p>
      <w:pPr>
        <w:pStyle w:val="Normal"/>
        <w:autoSpaceDE w:val="false"/>
        <w:rPr>
          <w:rFonts w:ascii="ZurichBT-ItalicCondensed" w:hAnsi="ZurichBT-ItalicCondensed" w:cs="ZurichBT-ItalicCondensed"/>
          <w:i/>
          <w:i/>
          <w:iCs/>
          <w:color w:val="003883"/>
        </w:rPr>
      </w:pPr>
      <w:r>
        <w:rPr>
          <w:rFonts w:cs="ZurichBT-ItalicCondensed" w:ascii="ZurichBT-ItalicCondensed" w:hAnsi="ZurichBT-ItalicCondensed"/>
          <w:i/>
          <w:iCs/>
          <w:color w:val="003883"/>
        </w:rPr>
        <w:t>e sportivo.</w:t>
      </w:r>
    </w:p>
    <w:p>
      <w:pPr>
        <w:pStyle w:val="Normal"/>
        <w:autoSpaceDE w:val="false"/>
        <w:rPr>
          <w:rFonts w:ascii="ZurichBT-ItalicCondensed" w:hAnsi="ZurichBT-ItalicCondensed" w:cs="ZurichBT-ItalicCondensed"/>
          <w:i/>
          <w:i/>
          <w:iCs/>
          <w:color w:val="003883"/>
        </w:rPr>
      </w:pPr>
      <w:r>
        <w:rPr>
          <w:rFonts w:cs="ZurichBT-ItalicCondensed" w:ascii="ZurichBT-ItalicCondensed" w:hAnsi="ZurichBT-ItalicCondensed"/>
          <w:i/>
          <w:iCs/>
          <w:color w:val="003883"/>
        </w:rPr>
      </w:r>
    </w:p>
    <w:p>
      <w:pPr>
        <w:pStyle w:val="Normal"/>
        <w:autoSpaceDE w:val="false"/>
        <w:rPr>
          <w:rFonts w:ascii="ZurichBT-ItalicCondensed" w:hAnsi="ZurichBT-ItalicCondensed" w:cs="ZurichBT-ItalicCondensed"/>
          <w:i/>
          <w:i/>
          <w:iCs/>
          <w:color w:val="003883"/>
        </w:rPr>
      </w:pPr>
      <w:r>
        <w:rPr>
          <w:rFonts w:cs="ZurichBT-ItalicCondensed" w:ascii="ZurichBT-ItalicCondensed" w:hAnsi="ZurichBT-ItalicCondensed"/>
          <w:i/>
          <w:iCs/>
          <w:color w:val="003883"/>
        </w:rPr>
        <w:t>Tutto questo viene enfatizzato e potenziato dallo sviluppo vertiginoso dei</w:t>
      </w:r>
    </w:p>
    <w:p>
      <w:pPr>
        <w:pStyle w:val="Normal"/>
        <w:autoSpaceDE w:val="false"/>
        <w:rPr>
          <w:rFonts w:ascii="ZurichBT-ItalicCondensed" w:hAnsi="ZurichBT-ItalicCondensed" w:cs="ZurichBT-ItalicCondensed"/>
          <w:i/>
          <w:i/>
          <w:iCs/>
          <w:color w:val="003883"/>
        </w:rPr>
      </w:pPr>
      <w:r>
        <w:rPr>
          <w:rFonts w:cs="ZurichBT-ItalicCondensed" w:ascii="ZurichBT-ItalicCondensed" w:hAnsi="ZurichBT-ItalicCondensed"/>
          <w:i/>
          <w:iCs/>
          <w:color w:val="003883"/>
        </w:rPr>
        <w:t>mass-media, che propongono modelli comportamentali centrati sull’egoismo, l’individualismo, il consumismo e lo sfruttamento dell’uomo sull’uomo. Ciò solleva</w:t>
      </w:r>
    </w:p>
    <w:p>
      <w:pPr>
        <w:pStyle w:val="Normal"/>
        <w:autoSpaceDE w:val="false"/>
        <w:rPr>
          <w:rFonts w:ascii="ZurichBT-ItalicCondensed" w:hAnsi="ZurichBT-ItalicCondensed" w:cs="ZurichBT-ItalicCondensed"/>
          <w:i/>
          <w:i/>
          <w:iCs/>
          <w:color w:val="003883"/>
        </w:rPr>
      </w:pPr>
      <w:r>
        <w:rPr>
          <w:rFonts w:cs="ZurichBT-ItalicCondensed" w:ascii="ZurichBT-ItalicCondensed" w:hAnsi="ZurichBT-ItalicCondensed"/>
          <w:i/>
          <w:iCs/>
          <w:color w:val="003883"/>
        </w:rPr>
        <w:t>vive preoccupazioni in coloro che hanno a cuore i temi della promozione dello</w:t>
      </w:r>
    </w:p>
    <w:p>
      <w:pPr>
        <w:pStyle w:val="Normal"/>
        <w:autoSpaceDE w:val="false"/>
        <w:rPr>
          <w:rFonts w:ascii="ZurichBT-ItalicCondensed" w:hAnsi="ZurichBT-ItalicCondensed" w:cs="ZurichBT-ItalicCondensed"/>
          <w:i/>
          <w:i/>
          <w:iCs/>
          <w:color w:val="003883"/>
        </w:rPr>
      </w:pPr>
      <w:r>
        <w:rPr>
          <w:rFonts w:cs="ZurichBT-ItalicCondensed" w:ascii="ZurichBT-ItalicCondensed" w:hAnsi="ZurichBT-ItalicCondensed"/>
          <w:i/>
          <w:iCs/>
          <w:color w:val="003883"/>
        </w:rPr>
        <w:t>sport per tutti, dell’educazione, della solidarietà e della giustizia.</w:t>
      </w:r>
    </w:p>
    <w:p>
      <w:pPr>
        <w:pStyle w:val="Normal"/>
        <w:autoSpaceDE w:val="false"/>
        <w:rPr>
          <w:rFonts w:ascii="ZurichBT-ItalicCondensed" w:hAnsi="ZurichBT-ItalicCondensed" w:cs="ZurichBT-ItalicCondensed"/>
          <w:i/>
          <w:i/>
          <w:iCs/>
          <w:color w:val="003883"/>
        </w:rPr>
      </w:pPr>
      <w:r>
        <w:rPr>
          <w:rFonts w:cs="ZurichBT-ItalicCondensed" w:ascii="ZurichBT-ItalicCondensed" w:hAnsi="ZurichBT-ItalicCondensed"/>
          <w:i/>
          <w:iCs/>
          <w:color w:val="003883"/>
        </w:rPr>
        <w:t>Uno sport che non abbia a cuore la crescita e la formazione dei giovani, è uno</w:t>
      </w:r>
    </w:p>
    <w:p>
      <w:pPr>
        <w:pStyle w:val="Normal"/>
        <w:autoSpaceDE w:val="false"/>
        <w:rPr>
          <w:rFonts w:ascii="ZurichBT-ItalicCondensed" w:hAnsi="ZurichBT-ItalicCondensed" w:cs="ZurichBT-ItalicCondensed"/>
          <w:i/>
          <w:i/>
          <w:iCs/>
          <w:color w:val="003883"/>
        </w:rPr>
      </w:pPr>
      <w:r>
        <w:rPr>
          <w:rFonts w:cs="ZurichBT-ItalicCondensed" w:ascii="ZurichBT-ItalicCondensed" w:hAnsi="ZurichBT-ItalicCondensed"/>
          <w:i/>
          <w:iCs/>
          <w:color w:val="003883"/>
        </w:rPr>
        <w:t>sport che perde gran parte del suo significato primario e del suo valore sociale”.</w:t>
      </w:r>
    </w:p>
    <w:p>
      <w:pPr>
        <w:pStyle w:val="Normal"/>
        <w:autoSpaceDE w:val="false"/>
        <w:rPr>
          <w:rFonts w:ascii="ZurichBT-ItalicCondensed-SC700" w:hAnsi="ZurichBT-ItalicCondensed-SC700" w:cs="ZurichBT-ItalicCondensed-SC700"/>
          <w:i/>
          <w:i/>
          <w:iCs/>
          <w:color w:val="003883"/>
        </w:rPr>
      </w:pPr>
      <w:r>
        <w:rPr>
          <w:rFonts w:cs="ZurichBT-ItalicCondensed-SC700" w:ascii="ZurichBT-ItalicCondensed-SC700" w:hAnsi="ZurichBT-ItalicCondensed-SC700"/>
          <w:i/>
          <w:iCs/>
          <w:color w:val="003883"/>
        </w:rPr>
      </w:r>
    </w:p>
    <w:p>
      <w:pPr>
        <w:pStyle w:val="Normal"/>
        <w:autoSpaceDE w:val="false"/>
        <w:rPr>
          <w:rFonts w:ascii="ZurichBT-ItalicCondensed-SC700" w:hAnsi="ZurichBT-ItalicCondensed-SC700" w:cs="ZurichBT-ItalicCondensed-SC700"/>
          <w:i/>
          <w:i/>
          <w:iCs/>
          <w:color w:val="003883"/>
        </w:rPr>
      </w:pPr>
      <w:r>
        <w:rPr>
          <w:rFonts w:cs="ZurichBT-ItalicCondensed-SC700" w:ascii="ZurichBT-ItalicCondensed-SC700" w:hAnsi="ZurichBT-ItalicCondensed-SC700"/>
          <w:i/>
          <w:iCs/>
          <w:color w:val="003883"/>
        </w:rPr>
        <w:t>(D</w:t>
      </w:r>
      <w:r>
        <w:rPr>
          <w:rFonts w:cs="ZurichBT-ItalicCondensed-SC700" w:ascii="ZurichBT-ItalicCondensed-SC700" w:hAnsi="ZurichBT-ItalicCondensed-SC700"/>
          <w:i/>
          <w:iCs/>
          <w:color w:val="003883"/>
          <w:sz w:val="17"/>
          <w:szCs w:val="17"/>
        </w:rPr>
        <w:t xml:space="preserve">io salvi lo sport </w:t>
      </w:r>
      <w:r>
        <w:rPr>
          <w:rFonts w:cs="ZurichBT-ItalicCondensed-SC700" w:ascii="ZurichBT-ItalicCondensed-SC700" w:hAnsi="ZurichBT-ItalicCondensed-SC700"/>
          <w:i/>
          <w:iCs/>
          <w:color w:val="003883"/>
        </w:rPr>
        <w:t>– E</w:t>
      </w:r>
      <w:r>
        <w:rPr>
          <w:rFonts w:cs="ZurichBT-ItalicCondensed-SC700" w:ascii="ZurichBT-ItalicCondensed-SC700" w:hAnsi="ZurichBT-ItalicCondensed-SC700"/>
          <w:i/>
          <w:iCs/>
          <w:color w:val="003883"/>
          <w:sz w:val="17"/>
          <w:szCs w:val="17"/>
        </w:rPr>
        <w:t>d</w:t>
      </w:r>
      <w:r>
        <w:rPr>
          <w:rFonts w:cs="ZurichBT-ItalicCondensed-SC700" w:ascii="ZurichBT-ItalicCondensed-SC700" w:hAnsi="ZurichBT-ItalicCondensed-SC700"/>
          <w:i/>
          <w:iCs/>
          <w:color w:val="003883"/>
        </w:rPr>
        <w:t>. L</w:t>
      </w:r>
      <w:r>
        <w:rPr>
          <w:rFonts w:cs="ZurichBT-ItalicCondensed-SC700" w:ascii="ZurichBT-ItalicCondensed-SC700" w:hAnsi="ZurichBT-ItalicCondensed-SC700"/>
          <w:i/>
          <w:iCs/>
          <w:color w:val="003883"/>
          <w:sz w:val="17"/>
          <w:szCs w:val="17"/>
        </w:rPr>
        <w:t xml:space="preserve">a </w:t>
      </w:r>
      <w:r>
        <w:rPr>
          <w:rFonts w:cs="ZurichBT-ItalicCondensed-SC700" w:ascii="ZurichBT-ItalicCondensed-SC700" w:hAnsi="ZurichBT-ItalicCondensed-SC700"/>
          <w:i/>
          <w:iCs/>
          <w:color w:val="003883"/>
        </w:rPr>
        <w:t>M</w:t>
      </w:r>
      <w:r>
        <w:rPr>
          <w:rFonts w:cs="ZurichBT-ItalicCondensed-SC700" w:ascii="ZurichBT-ItalicCondensed-SC700" w:hAnsi="ZurichBT-ItalicCondensed-SC700"/>
          <w:i/>
          <w:iCs/>
          <w:color w:val="003883"/>
          <w:sz w:val="17"/>
          <w:szCs w:val="17"/>
        </w:rPr>
        <w:t>eridiana</w:t>
      </w:r>
      <w:r>
        <w:rPr>
          <w:rFonts w:cs="ZurichBT-ItalicCondensed-SC700" w:ascii="ZurichBT-ItalicCondensed-SC700" w:hAnsi="ZurichBT-ItalicCondensed-SC700"/>
          <w:i/>
          <w:iCs/>
          <w:color w:val="003883"/>
        </w:rPr>
        <w:t>)</w:t>
      </w:r>
    </w:p>
    <w:p>
      <w:pPr>
        <w:pStyle w:val="Normal"/>
        <w:autoSpaceDE w:val="false"/>
        <w:rPr>
          <w:rFonts w:ascii="ZurichBT-ItalicCondensed-SC700" w:hAnsi="ZurichBT-ItalicCondensed-SC700" w:cs="ZurichBT-ItalicCondensed-SC700"/>
          <w:i/>
          <w:i/>
          <w:iCs/>
          <w:color w:val="003883"/>
        </w:rPr>
      </w:pPr>
      <w:r>
        <w:rPr>
          <w:rFonts w:cs="ZurichBT-ItalicCondensed-SC700" w:ascii="ZurichBT-ItalicCondensed-SC700" w:hAnsi="ZurichBT-ItalicCondensed-SC700"/>
          <w:i/>
          <w:iCs/>
          <w:color w:val="003883"/>
        </w:rPr>
      </w:r>
    </w:p>
    <w:p>
      <w:pPr>
        <w:pStyle w:val="Normal"/>
        <w:autoSpaceDE w:val="false"/>
        <w:rPr>
          <w:rFonts w:ascii="ZurichBT-ItalicCondensed-SC700" w:hAnsi="ZurichBT-ItalicCondensed-SC700" w:cs="ZurichBT-ItalicCondensed-SC700"/>
          <w:i/>
          <w:i/>
          <w:iCs/>
          <w:color w:val="003883"/>
        </w:rPr>
      </w:pPr>
      <w:r>
        <w:rPr>
          <w:rFonts w:cs="ZurichBT-ItalicCondensed-SC700" w:ascii="ZurichBT-ItalicCondensed-SC700" w:hAnsi="ZurichBT-ItalicCondensed-SC700"/>
          <w:i/>
          <w:iCs/>
          <w:color w:val="003883"/>
        </w:rPr>
      </w:r>
    </w:p>
    <w:p>
      <w:pPr>
        <w:pStyle w:val="Normal"/>
        <w:autoSpaceDE w:val="false"/>
        <w:rPr>
          <w:rFonts w:ascii="ZurichBT-ItalicCondensed-SC700" w:hAnsi="ZurichBT-ItalicCondensed-SC700" w:cs="ZurichBT-ItalicCondensed-SC700"/>
          <w:i/>
          <w:i/>
          <w:iCs/>
          <w:color w:val="003883"/>
        </w:rPr>
      </w:pPr>
      <w:r>
        <w:rPr>
          <w:rFonts w:cs="ZurichBT-ItalicCondensed-SC700" w:ascii="ZurichBT-ItalicCondensed-SC700" w:hAnsi="ZurichBT-ItalicCondensed-SC700"/>
          <w:i/>
          <w:iCs/>
          <w:color w:val="003883"/>
        </w:rPr>
      </w:r>
    </w:p>
    <w:p>
      <w:pPr>
        <w:pStyle w:val="Normal"/>
        <w:autoSpaceDE w:val="false"/>
        <w:rPr>
          <w:rFonts w:ascii="ZurichBT-ItalicCondensed-SC700" w:hAnsi="ZurichBT-ItalicCondensed-SC700" w:cs="ZurichBT-ItalicCondensed-SC700"/>
          <w:i/>
          <w:i/>
          <w:iCs/>
          <w:color w:val="003883"/>
        </w:rPr>
      </w:pPr>
      <w:r>
        <w:rPr>
          <w:rFonts w:cs="ZurichBT-ItalicCondensed-SC700" w:ascii="ZurichBT-ItalicCondensed-SC700" w:hAnsi="ZurichBT-ItalicCondensed-SC700"/>
          <w:i/>
          <w:iCs/>
          <w:color w:val="003883"/>
        </w:rPr>
      </w:r>
    </w:p>
    <w:p>
      <w:pPr>
        <w:pStyle w:val="Normal"/>
        <w:autoSpaceDE w:val="false"/>
        <w:rPr>
          <w:rFonts w:ascii="ZurichBT-ItalicCondensed-SC700" w:hAnsi="ZurichBT-ItalicCondensed-SC700" w:cs="ZurichBT-ItalicCondensed-SC700"/>
          <w:i/>
          <w:i/>
          <w:iCs/>
          <w:color w:val="003883"/>
        </w:rPr>
      </w:pPr>
      <w:r>
        <w:rPr>
          <w:rFonts w:cs="ZurichBT-ItalicCondensed-SC700" w:ascii="ZurichBT-ItalicCondensed-SC700" w:hAnsi="ZurichBT-ItalicCondensed-SC700"/>
          <w:i/>
          <w:iCs/>
          <w:color w:val="003883"/>
        </w:rPr>
      </w:r>
    </w:p>
    <w:p>
      <w:pPr>
        <w:pStyle w:val="Normal"/>
        <w:autoSpaceDE w:val="false"/>
        <w:rPr>
          <w:rFonts w:ascii="ZurichBT-ItalicCondensed-SC700" w:hAnsi="ZurichBT-ItalicCondensed-SC700" w:cs="ZurichBT-ItalicCondensed-SC700"/>
          <w:i/>
          <w:i/>
          <w:iCs/>
          <w:color w:val="003883"/>
        </w:rPr>
      </w:pPr>
      <w:r>
        <w:rPr>
          <w:rFonts w:cs="ZurichBT-ItalicCondensed-SC700" w:ascii="ZurichBT-ItalicCondensed-SC700" w:hAnsi="ZurichBT-ItalicCondensed-SC700"/>
          <w:i/>
          <w:iCs/>
          <w:color w:val="003883"/>
        </w:rPr>
      </w:r>
    </w:p>
    <w:p>
      <w:pPr>
        <w:pStyle w:val="Normal"/>
        <w:autoSpaceDE w:val="false"/>
        <w:rPr>
          <w:rFonts w:ascii="ZurichBT-ItalicCondensed-SC700" w:hAnsi="ZurichBT-ItalicCondensed-SC700" w:cs="ZurichBT-ItalicCondensed-SC700"/>
          <w:i/>
          <w:i/>
          <w:iCs/>
          <w:color w:val="003883"/>
        </w:rPr>
      </w:pPr>
      <w:r>
        <w:rPr>
          <w:rFonts w:cs="ZurichBT-ItalicCondensed-SC700" w:ascii="ZurichBT-ItalicCondensed-SC700" w:hAnsi="ZurichBT-ItalicCondensed-SC700"/>
          <w:i/>
          <w:iCs/>
          <w:color w:val="003883"/>
        </w:rPr>
      </w:r>
    </w:p>
    <w:p>
      <w:pPr>
        <w:pStyle w:val="Normal"/>
        <w:autoSpaceDE w:val="false"/>
        <w:rPr>
          <w:rFonts w:ascii="ZurichBT-ItalicCondensed-SC700" w:hAnsi="ZurichBT-ItalicCondensed-SC700" w:cs="ZurichBT-ItalicCondensed-SC700"/>
          <w:i/>
          <w:i/>
          <w:iCs/>
          <w:color w:val="003883"/>
        </w:rPr>
      </w:pPr>
      <w:r>
        <w:rPr>
          <w:rFonts w:cs="ZurichBT-ItalicCondensed-SC700" w:ascii="ZurichBT-ItalicCondensed-SC700" w:hAnsi="ZurichBT-ItalicCondensed-SC700"/>
          <w:i/>
          <w:iCs/>
          <w:color w:val="003883"/>
        </w:rPr>
      </w:r>
    </w:p>
    <w:p>
      <w:pPr>
        <w:pStyle w:val="Normal"/>
        <w:autoSpaceDE w:val="false"/>
        <w:rPr>
          <w:rFonts w:ascii="ZurichBT-ItalicCondensed-SC700" w:hAnsi="ZurichBT-ItalicCondensed-SC700" w:cs="ZurichBT-ItalicCondensed-SC700"/>
          <w:i/>
          <w:i/>
          <w:iCs/>
          <w:color w:val="003883"/>
        </w:rPr>
      </w:pPr>
      <w:r>
        <w:rPr>
          <w:rFonts w:cs="ZurichBT-ItalicCondensed-SC700" w:ascii="ZurichBT-ItalicCondensed-SC700" w:hAnsi="ZurichBT-ItalicCondensed-SC700"/>
          <w:i/>
          <w:iCs/>
          <w:color w:val="003883"/>
        </w:rPr>
      </w:r>
    </w:p>
    <w:p>
      <w:pPr>
        <w:pStyle w:val="Normal"/>
        <w:autoSpaceDE w:val="false"/>
        <w:rPr>
          <w:rFonts w:ascii="ZurichBT-ItalicCondensed-SC700" w:hAnsi="ZurichBT-ItalicCondensed-SC700" w:cs="ZurichBT-ItalicCondensed-SC700"/>
          <w:i/>
          <w:i/>
          <w:iCs/>
          <w:color w:val="003883"/>
        </w:rPr>
      </w:pPr>
      <w:r>
        <w:rPr>
          <w:rFonts w:cs="ZurichBT-ItalicCondensed-SC700" w:ascii="ZurichBT-ItalicCondensed-SC700" w:hAnsi="ZurichBT-ItalicCondensed-SC700"/>
          <w:i/>
          <w:iCs/>
          <w:color w:val="003883"/>
        </w:rPr>
      </w:r>
    </w:p>
    <w:p>
      <w:pPr>
        <w:pStyle w:val="Normal"/>
        <w:autoSpaceDE w:val="false"/>
        <w:rPr>
          <w:rFonts w:ascii="ZurichBT-ItalicCondensed-SC700" w:hAnsi="ZurichBT-ItalicCondensed-SC700" w:cs="ZurichBT-ItalicCondensed-SC700"/>
          <w:i/>
          <w:i/>
          <w:iCs/>
          <w:color w:val="003883"/>
        </w:rPr>
      </w:pPr>
      <w:r>
        <w:rPr>
          <w:rFonts w:cs="ZurichBT-ItalicCondensed-SC700" w:ascii="ZurichBT-ItalicCondensed-SC700" w:hAnsi="ZurichBT-ItalicCondensed-SC700"/>
          <w:i/>
          <w:iCs/>
          <w:color w:val="003883"/>
        </w:rPr>
      </w:r>
    </w:p>
    <w:p>
      <w:pPr>
        <w:pStyle w:val="Normal"/>
        <w:autoSpaceDE w:val="false"/>
        <w:rPr>
          <w:rFonts w:ascii="ZurichBT-ItalicCondensed-SC700" w:hAnsi="ZurichBT-ItalicCondensed-SC700" w:cs="ZurichBT-ItalicCondensed-SC700"/>
          <w:i/>
          <w:i/>
          <w:iCs/>
          <w:color w:val="003883"/>
        </w:rPr>
      </w:pPr>
      <w:r>
        <w:rPr>
          <w:rFonts w:cs="ZurichBT-ItalicCondensed-SC700" w:ascii="ZurichBT-ItalicCondensed-SC700" w:hAnsi="ZurichBT-ItalicCondensed-SC700"/>
          <w:i/>
          <w:iCs/>
          <w:color w:val="003883"/>
        </w:rPr>
      </w:r>
    </w:p>
    <w:p>
      <w:pPr>
        <w:pStyle w:val="Normal"/>
        <w:autoSpaceDE w:val="false"/>
        <w:rPr>
          <w:rFonts w:ascii="ZurichBT-Black" w:hAnsi="ZurichBT-Black" w:cs="ZurichBT-Black"/>
          <w:b/>
          <w:b/>
          <w:smallCaps/>
          <w:color w:val="CD071E"/>
          <w:sz w:val="28"/>
          <w:szCs w:val="28"/>
        </w:rPr>
      </w:pPr>
      <w:r>
        <w:rPr>
          <w:rFonts w:cs="ZurichBT-Black" w:ascii="ZurichBT-Black" w:hAnsi="ZurichBT-Black"/>
          <w:b/>
          <w:smallCaps/>
          <w:color w:val="CD071E"/>
          <w:sz w:val="28"/>
          <w:szCs w:val="28"/>
        </w:rPr>
        <w:t>Perché una scuola di pensiero?</w:t>
      </w:r>
    </w:p>
    <w:p>
      <w:pPr>
        <w:pStyle w:val="Normal"/>
        <w:autoSpaceDE w:val="false"/>
        <w:rPr>
          <w:rFonts w:ascii="ZurichBT-Black" w:hAnsi="ZurichBT-Black" w:cs="ZurichBT-Black"/>
          <w:b/>
          <w:b/>
          <w:smallCaps/>
          <w:color w:val="CD071E"/>
          <w:sz w:val="28"/>
          <w:szCs w:val="28"/>
        </w:rPr>
      </w:pPr>
      <w:r>
        <w:rPr>
          <w:rFonts w:cs="ZurichBT-Black" w:ascii="ZurichBT-Black" w:hAnsi="ZurichBT-Black"/>
          <w:b/>
          <w:smallCaps/>
          <w:color w:val="CD071E"/>
          <w:sz w:val="28"/>
          <w:szCs w:val="28"/>
        </w:rPr>
      </w:r>
    </w:p>
    <w:p>
      <w:pPr>
        <w:pStyle w:val="Normal"/>
        <w:autoSpaceDE w:val="false"/>
        <w:rPr>
          <w:rFonts w:ascii="ZurichBT-ItalicCondensed" w:hAnsi="ZurichBT-ItalicCondensed" w:cs="ZurichBT-ItalicCondensed"/>
          <w:i/>
          <w:i/>
          <w:iCs/>
          <w:color w:val="003883"/>
        </w:rPr>
      </w:pPr>
      <w:r>
        <w:rPr>
          <w:rFonts w:cs="ZurichBT-ItalicCondensed" w:ascii="ZurichBT-ItalicCondensed" w:hAnsi="ZurichBT-ItalicCondensed"/>
          <w:i/>
          <w:iCs/>
          <w:color w:val="003883"/>
        </w:rPr>
        <w:t>“</w:t>
      </w:r>
      <w:r>
        <w:rPr>
          <w:rFonts w:cs="ZurichBT-ItalicCondensed" w:ascii="ZurichBT-ItalicCondensed" w:hAnsi="ZurichBT-ItalicCondensed"/>
          <w:i/>
          <w:iCs/>
          <w:color w:val="003883"/>
        </w:rPr>
        <w:t>Per riaffermare e risvegliare l’intenzionalità educativa nella pratica sportiva.</w:t>
      </w:r>
    </w:p>
    <w:p>
      <w:pPr>
        <w:pStyle w:val="Normal"/>
        <w:autoSpaceDE w:val="false"/>
        <w:rPr>
          <w:rFonts w:ascii="ZurichBT-ItalicCondensed" w:hAnsi="ZurichBT-ItalicCondensed" w:cs="ZurichBT-ItalicCondensed"/>
          <w:i/>
          <w:i/>
          <w:iCs/>
          <w:color w:val="003883"/>
        </w:rPr>
      </w:pPr>
      <w:r>
        <w:rPr>
          <w:rFonts w:cs="ZurichBT-ItalicCondensed" w:ascii="ZurichBT-ItalicCondensed" w:hAnsi="ZurichBT-ItalicCondensed"/>
          <w:i/>
          <w:iCs/>
          <w:color w:val="003883"/>
        </w:rPr>
        <w:t>Il problema centrale della promozione sportiva non è limitarsi al perseguimento</w:t>
      </w:r>
    </w:p>
    <w:p>
      <w:pPr>
        <w:pStyle w:val="Normal"/>
        <w:autoSpaceDE w:val="false"/>
        <w:rPr>
          <w:rFonts w:ascii="ZurichBT-ItalicCondensed" w:hAnsi="ZurichBT-ItalicCondensed" w:cs="ZurichBT-ItalicCondensed"/>
          <w:i/>
          <w:i/>
          <w:iCs/>
          <w:color w:val="003883"/>
        </w:rPr>
      </w:pPr>
      <w:r>
        <w:rPr>
          <w:rFonts w:cs="ZurichBT-ItalicCondensed" w:ascii="ZurichBT-ItalicCondensed" w:hAnsi="ZurichBT-ItalicCondensed"/>
          <w:i/>
          <w:iCs/>
          <w:color w:val="003883"/>
        </w:rPr>
        <w:t>della conoscenza di un gesto tecnico o di un risultato, ma riuscire ad educare alla</w:t>
      </w:r>
    </w:p>
    <w:p>
      <w:pPr>
        <w:pStyle w:val="Normal"/>
        <w:autoSpaceDE w:val="false"/>
        <w:rPr>
          <w:rFonts w:ascii="ZurichBT-ItalicCondensed" w:hAnsi="ZurichBT-ItalicCondensed" w:cs="ZurichBT-ItalicCondensed"/>
          <w:i/>
          <w:i/>
          <w:iCs/>
          <w:color w:val="003883"/>
        </w:rPr>
      </w:pPr>
      <w:r>
        <w:rPr>
          <w:rFonts w:cs="ZurichBT-ItalicCondensed" w:ascii="ZurichBT-ItalicCondensed" w:hAnsi="ZurichBT-ItalicCondensed"/>
          <w:i/>
          <w:iCs/>
          <w:color w:val="003883"/>
        </w:rPr>
        <w:t>conoscenza di se stessi e degli altri attraverso l’esercizio sportivo.</w:t>
      </w:r>
    </w:p>
    <w:p>
      <w:pPr>
        <w:pStyle w:val="Normal"/>
        <w:autoSpaceDE w:val="false"/>
        <w:rPr>
          <w:rFonts w:ascii="ZurichBT-ItalicCondensed" w:hAnsi="ZurichBT-ItalicCondensed" w:cs="ZurichBT-ItalicCondensed"/>
          <w:i/>
          <w:i/>
          <w:iCs/>
          <w:color w:val="003883"/>
        </w:rPr>
      </w:pPr>
      <w:r>
        <w:rPr>
          <w:rFonts w:cs="ZurichBT-ItalicCondensed" w:ascii="ZurichBT-ItalicCondensed" w:hAnsi="ZurichBT-ItalicCondensed"/>
          <w:i/>
          <w:iCs/>
          <w:color w:val="003883"/>
        </w:rPr>
        <w:t>Si tratta di promuovere attraverso la pratica sportiva una persona capace di intendere</w:t>
      </w:r>
    </w:p>
    <w:p>
      <w:pPr>
        <w:pStyle w:val="Normal"/>
        <w:autoSpaceDE w:val="false"/>
        <w:rPr>
          <w:rFonts w:ascii="ZurichBT-ItalicCondensed" w:hAnsi="ZurichBT-ItalicCondensed" w:cs="ZurichBT-ItalicCondensed"/>
          <w:i/>
          <w:i/>
          <w:iCs/>
          <w:color w:val="003883"/>
        </w:rPr>
      </w:pPr>
      <w:r>
        <w:rPr>
          <w:rFonts w:cs="ZurichBT-ItalicCondensed" w:ascii="ZurichBT-ItalicCondensed" w:hAnsi="ZurichBT-ItalicCondensed"/>
          <w:i/>
          <w:iCs/>
          <w:color w:val="003883"/>
        </w:rPr>
        <w:t>la vita, capace di districarsi nei meandri dell’esistenza con un appropriato</w:t>
      </w:r>
    </w:p>
    <w:p>
      <w:pPr>
        <w:pStyle w:val="Normal"/>
        <w:autoSpaceDE w:val="false"/>
        <w:rPr>
          <w:rFonts w:ascii="ZurichBT-ItalicCondensed" w:hAnsi="ZurichBT-ItalicCondensed" w:cs="ZurichBT-ItalicCondensed"/>
          <w:i/>
          <w:i/>
          <w:iCs/>
          <w:color w:val="003883"/>
        </w:rPr>
      </w:pPr>
      <w:r>
        <w:rPr>
          <w:rFonts w:cs="ZurichBT-ItalicCondensed" w:ascii="ZurichBT-ItalicCondensed" w:hAnsi="ZurichBT-ItalicCondensed"/>
          <w:i/>
          <w:iCs/>
          <w:color w:val="003883"/>
        </w:rPr>
        <w:t>bagaglio conoscitivo, culturale e relazionale. Da questo punto di vista lo sport non</w:t>
      </w:r>
    </w:p>
    <w:p>
      <w:pPr>
        <w:pStyle w:val="Normal"/>
        <w:autoSpaceDE w:val="false"/>
        <w:rPr/>
      </w:pPr>
      <w:r>
        <w:rPr>
          <w:rFonts w:cs="ZurichBT-ItalicCondensed" w:ascii="ZurichBT-ItalicCondensed" w:hAnsi="ZurichBT-ItalicCondensed"/>
          <w:i/>
          <w:iCs/>
          <w:color w:val="003883"/>
        </w:rPr>
        <w:t xml:space="preserve">è finalizzato a se stesso, ma alla persona” </w:t>
      </w:r>
      <w:r>
        <w:rPr>
          <w:rFonts w:cs="ZurichBT-ItalicCondensed-SC700" w:ascii="ZurichBT-ItalicCondensed-SC700" w:hAnsi="ZurichBT-ItalicCondensed-SC700"/>
          <w:i/>
          <w:iCs/>
          <w:color w:val="003883"/>
        </w:rPr>
        <w:t>(L</w:t>
      </w:r>
      <w:r>
        <w:rPr>
          <w:rFonts w:cs="ZurichBT-ItalicCondensed-SC700" w:ascii="ZurichBT-ItalicCondensed-SC700" w:hAnsi="ZurichBT-ItalicCondensed-SC700"/>
          <w:i/>
          <w:iCs/>
          <w:color w:val="003883"/>
          <w:sz w:val="17"/>
          <w:szCs w:val="17"/>
        </w:rPr>
        <w:t>a sfida educativa</w:t>
      </w:r>
      <w:r>
        <w:rPr>
          <w:rFonts w:cs="ZurichBT-ItalicCondensed-SC700" w:ascii="ZurichBT-ItalicCondensed-SC700" w:hAnsi="ZurichBT-ItalicCondensed-SC700"/>
          <w:i/>
          <w:iCs/>
          <w:color w:val="003883"/>
        </w:rPr>
        <w:t xml:space="preserve">, </w:t>
      </w:r>
      <w:r>
        <w:rPr>
          <w:rFonts w:cs="ZurichBT-ItalicCondensed-SC700" w:ascii="ZurichBT-ItalicCondensed-SC700" w:hAnsi="ZurichBT-ItalicCondensed-SC700"/>
          <w:i/>
          <w:iCs/>
          <w:color w:val="003883"/>
          <w:sz w:val="17"/>
          <w:szCs w:val="17"/>
        </w:rPr>
        <w:t>ed</w:t>
      </w:r>
      <w:r>
        <w:rPr>
          <w:rFonts w:cs="ZurichBT-ItalicCondensed-SC700" w:ascii="ZurichBT-ItalicCondensed-SC700" w:hAnsi="ZurichBT-ItalicCondensed-SC700"/>
          <w:i/>
          <w:iCs/>
          <w:color w:val="003883"/>
        </w:rPr>
        <w:t>. L</w:t>
      </w:r>
      <w:r>
        <w:rPr>
          <w:rFonts w:cs="ZurichBT-ItalicCondensed-SC700" w:ascii="ZurichBT-ItalicCondensed-SC700" w:hAnsi="ZurichBT-ItalicCondensed-SC700"/>
          <w:i/>
          <w:iCs/>
          <w:color w:val="003883"/>
          <w:sz w:val="17"/>
          <w:szCs w:val="17"/>
        </w:rPr>
        <w:t>aterza</w:t>
      </w:r>
      <w:r>
        <w:rPr>
          <w:rFonts w:cs="ZurichBT-ItalicCondensed-SC700" w:ascii="ZurichBT-ItalicCondensed-SC700" w:hAnsi="ZurichBT-ItalicCondensed-SC700"/>
          <w:i/>
          <w:iCs/>
          <w:color w:val="003883"/>
        </w:rPr>
        <w:t>).</w:t>
      </w:r>
    </w:p>
    <w:p>
      <w:pPr>
        <w:pStyle w:val="Normal"/>
        <w:autoSpaceDE w:val="false"/>
        <w:rPr>
          <w:rFonts w:ascii="ZurichBT-ItalicCondensed" w:hAnsi="ZurichBT-ItalicCondensed" w:cs="ZurichBT-ItalicCondensed"/>
          <w:i/>
          <w:i/>
          <w:iCs/>
          <w:color w:val="003883"/>
        </w:rPr>
      </w:pPr>
      <w:r>
        <w:rPr>
          <w:rFonts w:cs="ZurichBT-ItalicCondensed" w:ascii="ZurichBT-ItalicCondensed" w:hAnsi="ZurichBT-ItalicCondensed"/>
          <w:i/>
          <w:iCs/>
          <w:color w:val="003883"/>
        </w:rPr>
      </w:r>
    </w:p>
    <w:p>
      <w:pPr>
        <w:pStyle w:val="Normal"/>
        <w:autoSpaceDE w:val="false"/>
        <w:rPr>
          <w:rFonts w:ascii="ZurichBT-ItalicCondensed" w:hAnsi="ZurichBT-ItalicCondensed" w:cs="ZurichBT-ItalicCondensed"/>
          <w:i/>
          <w:i/>
          <w:iCs/>
          <w:color w:val="003883"/>
        </w:rPr>
      </w:pPr>
      <w:r>
        <w:rPr>
          <w:rFonts w:cs="ZurichBT-ItalicCondensed" w:ascii="ZurichBT-ItalicCondensed" w:hAnsi="ZurichBT-ItalicCondensed"/>
          <w:i/>
          <w:iCs/>
          <w:color w:val="003883"/>
        </w:rPr>
      </w:r>
    </w:p>
    <w:p>
      <w:pPr>
        <w:pStyle w:val="Normal"/>
        <w:autoSpaceDE w:val="false"/>
        <w:rPr>
          <w:rFonts w:ascii="ZurichBT-ItalicCondensed" w:hAnsi="ZurichBT-ItalicCondensed" w:cs="ZurichBT-ItalicCondensed"/>
          <w:i/>
          <w:i/>
          <w:iCs/>
          <w:color w:val="003883"/>
        </w:rPr>
      </w:pPr>
      <w:r>
        <w:rPr>
          <w:rFonts w:cs="ZurichBT-ItalicCondensed" w:ascii="ZurichBT-ItalicCondensed" w:hAnsi="ZurichBT-ItalicCondensed"/>
          <w:i/>
          <w:iCs/>
          <w:color w:val="003883"/>
        </w:rPr>
        <w:t>“</w:t>
      </w:r>
      <w:r>
        <w:rPr>
          <w:rFonts w:cs="ZurichBT-ItalicCondensed" w:ascii="ZurichBT-ItalicCondensed" w:hAnsi="ZurichBT-ItalicCondensed"/>
          <w:i/>
          <w:iCs/>
          <w:color w:val="003883"/>
        </w:rPr>
        <w:t>Non esiste pedagogia senza antropologia. Come possiamo educare la persona</w:t>
      </w:r>
    </w:p>
    <w:p>
      <w:pPr>
        <w:pStyle w:val="Normal"/>
        <w:autoSpaceDE w:val="false"/>
        <w:rPr>
          <w:rFonts w:ascii="ZurichBT-ItalicCondensed" w:hAnsi="ZurichBT-ItalicCondensed" w:cs="ZurichBT-ItalicCondensed"/>
          <w:i/>
          <w:i/>
          <w:iCs/>
          <w:color w:val="003883"/>
        </w:rPr>
      </w:pPr>
      <w:r>
        <w:rPr>
          <w:rFonts w:cs="ZurichBT-ItalicCondensed" w:ascii="ZurichBT-ItalicCondensed" w:hAnsi="ZurichBT-ItalicCondensed"/>
          <w:i/>
          <w:iCs/>
          <w:color w:val="003883"/>
        </w:rPr>
        <w:t>se non sappiamo chi è la persona? La questione antropologica sta alla base</w:t>
      </w:r>
    </w:p>
    <w:p>
      <w:pPr>
        <w:pStyle w:val="Normal"/>
        <w:autoSpaceDE w:val="false"/>
        <w:rPr>
          <w:rFonts w:ascii="ZurichBT-ItalicCondensed" w:hAnsi="ZurichBT-ItalicCondensed" w:cs="ZurichBT-ItalicCondensed"/>
          <w:i/>
          <w:i/>
          <w:iCs/>
          <w:color w:val="003883"/>
        </w:rPr>
      </w:pPr>
      <w:r>
        <w:rPr>
          <w:rFonts w:cs="ZurichBT-ItalicCondensed" w:ascii="ZurichBT-ItalicCondensed" w:hAnsi="ZurichBT-ItalicCondensed"/>
          <w:i/>
          <w:iCs/>
          <w:color w:val="003883"/>
        </w:rPr>
        <w:t>non soltanto del progetto, del compito educativo, ma del contesto globale che</w:t>
      </w:r>
    </w:p>
    <w:p>
      <w:pPr>
        <w:pStyle w:val="Normal"/>
        <w:autoSpaceDE w:val="false"/>
        <w:rPr>
          <w:rFonts w:ascii="ZurichBT-ItalicCondensed" w:hAnsi="ZurichBT-ItalicCondensed" w:cs="ZurichBT-ItalicCondensed"/>
          <w:i/>
          <w:i/>
          <w:iCs/>
          <w:color w:val="003883"/>
        </w:rPr>
      </w:pPr>
      <w:r>
        <w:rPr>
          <w:rFonts w:cs="ZurichBT-ItalicCondensed" w:ascii="ZurichBT-ItalicCondensed" w:hAnsi="ZurichBT-ItalicCondensed"/>
          <w:i/>
          <w:iCs/>
          <w:color w:val="003883"/>
        </w:rPr>
        <w:t>stiamo vivendo sul piano storico. È la questione che porta a chiederci: chi è la</w:t>
      </w:r>
    </w:p>
    <w:p>
      <w:pPr>
        <w:pStyle w:val="Normal"/>
        <w:autoSpaceDE w:val="false"/>
        <w:rPr/>
      </w:pPr>
      <w:r>
        <w:rPr>
          <w:rFonts w:cs="ZurichBT-ItalicCondensed" w:ascii="ZurichBT-ItalicCondensed" w:hAnsi="ZurichBT-ItalicCondensed"/>
          <w:i/>
          <w:iCs/>
          <w:color w:val="003883"/>
        </w:rPr>
        <w:t xml:space="preserve">persona umana? Chi è l’uomo? Quali le sue dimensioni di vita?” </w:t>
      </w:r>
      <w:r>
        <w:rPr>
          <w:rFonts w:cs="ZurichBT-ItalicCondensed-SC700" w:ascii="ZurichBT-ItalicCondensed-SC700" w:hAnsi="ZurichBT-ItalicCondensed-SC700"/>
          <w:i/>
          <w:iCs/>
          <w:color w:val="003883"/>
        </w:rPr>
        <w:t>(C</w:t>
      </w:r>
      <w:r>
        <w:rPr>
          <w:rFonts w:cs="ZurichBT-ItalicCondensed-SC700" w:ascii="ZurichBT-ItalicCondensed-SC700" w:hAnsi="ZurichBT-ItalicCondensed-SC700"/>
          <w:i/>
          <w:iCs/>
          <w:color w:val="003883"/>
          <w:sz w:val="17"/>
          <w:szCs w:val="17"/>
        </w:rPr>
        <w:t>ard</w:t>
      </w:r>
      <w:r>
        <w:rPr>
          <w:rFonts w:cs="ZurichBT-ItalicCondensed-SC700" w:ascii="ZurichBT-ItalicCondensed-SC700" w:hAnsi="ZurichBT-ItalicCondensed-SC700"/>
          <w:i/>
          <w:iCs/>
          <w:color w:val="003883"/>
        </w:rPr>
        <w:t>. A</w:t>
      </w:r>
      <w:r>
        <w:rPr>
          <w:rFonts w:cs="ZurichBT-ItalicCondensed-SC700" w:ascii="ZurichBT-ItalicCondensed-SC700" w:hAnsi="ZurichBT-ItalicCondensed-SC700"/>
          <w:i/>
          <w:iCs/>
          <w:color w:val="003883"/>
          <w:sz w:val="17"/>
          <w:szCs w:val="17"/>
        </w:rPr>
        <w:t>ngelo</w:t>
      </w:r>
    </w:p>
    <w:p>
      <w:pPr>
        <w:pStyle w:val="Normal"/>
        <w:autoSpaceDE w:val="false"/>
        <w:rPr>
          <w:rFonts w:ascii="ZurichBT-ItalicCondensed-SC700" w:hAnsi="ZurichBT-ItalicCondensed-SC700" w:cs="ZurichBT-ItalicCondensed-SC700"/>
          <w:i/>
          <w:i/>
          <w:iCs/>
          <w:color w:val="000080"/>
        </w:rPr>
      </w:pPr>
      <w:r>
        <w:rPr>
          <w:rFonts w:cs="ZurichBT-ItalicCondensed-SC700" w:ascii="ZurichBT-ItalicCondensed-SC700" w:hAnsi="ZurichBT-ItalicCondensed-SC700"/>
          <w:i/>
          <w:iCs/>
          <w:color w:val="003883"/>
        </w:rPr>
        <w:t>B</w:t>
      </w:r>
      <w:r>
        <w:rPr>
          <w:rFonts w:cs="ZurichBT-ItalicCondensed-SC700" w:ascii="ZurichBT-ItalicCondensed-SC700" w:hAnsi="ZurichBT-ItalicCondensed-SC700"/>
          <w:i/>
          <w:iCs/>
          <w:color w:val="003883"/>
          <w:sz w:val="17"/>
          <w:szCs w:val="17"/>
        </w:rPr>
        <w:t>agnasco</w:t>
      </w:r>
      <w:r>
        <w:rPr>
          <w:rFonts w:cs="ZurichBT-ItalicCondensed-SC700" w:ascii="ZurichBT-ItalicCondensed-SC700" w:hAnsi="ZurichBT-ItalicCondensed-SC700"/>
          <w:i/>
          <w:iCs/>
          <w:color w:val="003883"/>
        </w:rPr>
        <w:t>)</w:t>
      </w:r>
    </w:p>
    <w:p>
      <w:pPr>
        <w:pStyle w:val="Normal"/>
        <w:autoSpaceDE w:val="false"/>
        <w:rPr>
          <w:rFonts w:ascii="ZurichBT-ItalicCondensed-SC700" w:hAnsi="ZurichBT-ItalicCondensed-SC700" w:cs="ZurichBT-ItalicCondensed-SC700"/>
          <w:i/>
          <w:i/>
          <w:iCs/>
          <w:color w:val="003883"/>
        </w:rPr>
      </w:pPr>
      <w:r>
        <w:rPr>
          <w:rFonts w:cs="ZurichBT-ItalicCondensed-SC700" w:ascii="ZurichBT-ItalicCondensed-SC700" w:hAnsi="ZurichBT-ItalicCondensed-SC700"/>
          <w:i/>
          <w:iCs/>
          <w:color w:val="003883"/>
        </w:rPr>
      </w:r>
    </w:p>
    <w:p>
      <w:pPr>
        <w:pStyle w:val="Normal"/>
        <w:autoSpaceDE w:val="false"/>
        <w:rPr/>
      </w:pPr>
      <w:r>
        <w:rPr>
          <w:rFonts w:eastAsia="ZurichBT-ItalicCondensed" w:cs="ZurichBT-ItalicCondensed" w:ascii="ZurichBT-ItalicCondensed" w:hAnsi="ZurichBT-ItalicCondensed"/>
          <w:i/>
          <w:iCs/>
          <w:color w:val="000080"/>
        </w:rPr>
        <w:t xml:space="preserve"> </w:t>
      </w:r>
      <w:r>
        <w:rPr>
          <w:i/>
          <w:color w:val="000080"/>
          <w:sz w:val="28"/>
          <w:szCs w:val="28"/>
        </w:rPr>
        <w:t>“</w:t>
      </w:r>
      <w:r>
        <w:rPr>
          <w:i/>
          <w:color w:val="000080"/>
          <w:sz w:val="28"/>
          <w:szCs w:val="28"/>
        </w:rPr>
        <w:t xml:space="preserve">Occorre ravvivare il coraggio, anzi la passione per l’educare. </w:t>
      </w:r>
    </w:p>
    <w:p>
      <w:pPr>
        <w:pStyle w:val="Normal"/>
        <w:autoSpaceDE w:val="false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 xml:space="preserve">È necessario formare gli educatori, motivandoli a livello personale e sociale, </w:t>
      </w:r>
    </w:p>
    <w:p>
      <w:pPr>
        <w:pStyle w:val="Normal"/>
        <w:autoSpaceDE w:val="false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 xml:space="preserve">e riscoprire il significato e le condizioni dell’impegno educativo”. </w:t>
      </w:r>
    </w:p>
    <w:p>
      <w:pPr>
        <w:pStyle w:val="Normal"/>
        <w:autoSpaceDE w:val="false"/>
        <w:rPr>
          <w:i/>
          <w:i/>
          <w:color w:val="0000FF"/>
        </w:rPr>
      </w:pPr>
      <w:r>
        <w:rPr>
          <w:i/>
          <w:color w:val="000080"/>
        </w:rPr>
        <w:t>(Educare alla vita buona del Vangelo, n. 30)</w:t>
      </w:r>
    </w:p>
    <w:p>
      <w:pPr>
        <w:pStyle w:val="Normal"/>
        <w:autoSpaceDE w:val="false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ZurichBT-Black" w:hAnsi="ZurichBT-Black" w:cs="ZurichBT-Black"/>
          <w:b/>
          <w:b/>
          <w:smallCaps/>
          <w:color w:val="CD071E"/>
          <w:sz w:val="28"/>
          <w:szCs w:val="28"/>
        </w:rPr>
      </w:pPr>
      <w:r>
        <w:rPr>
          <w:rFonts w:cs="ZurichBT-Black" w:ascii="ZurichBT-Black" w:hAnsi="ZurichBT-Black"/>
          <w:b/>
          <w:smallCaps/>
          <w:color w:val="CD071E"/>
          <w:sz w:val="28"/>
          <w:szCs w:val="28"/>
        </w:rPr>
        <w:t>Obiettivi</w:t>
      </w:r>
    </w:p>
    <w:p>
      <w:pPr>
        <w:pStyle w:val="Normal"/>
        <w:autoSpaceDE w:val="false"/>
        <w:rPr>
          <w:rFonts w:ascii="ZurichBT-RomanCondensed" w:hAnsi="ZurichBT-RomanCondensed" w:cs="ZurichBT-RomanCondensed"/>
          <w:b/>
          <w:b/>
          <w:smallCaps/>
          <w:color w:val="000000"/>
          <w:sz w:val="28"/>
          <w:szCs w:val="28"/>
        </w:rPr>
      </w:pPr>
      <w:r>
        <w:rPr>
          <w:rFonts w:cs="ZurichBT-RomanCondensed" w:ascii="ZurichBT-RomanCondensed" w:hAnsi="ZurichBT-RomanCondensed"/>
          <w:b/>
          <w:smallCap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ZurichBT-RomanCondensed" w:hAnsi="ZurichBT-RomanCondensed" w:cs="ZurichBT-RomanCondensed"/>
          <w:color w:val="000000"/>
        </w:rPr>
      </w:pPr>
      <w:r>
        <w:rPr>
          <w:rFonts w:cs="ZurichBT-RomanCondensed" w:ascii="ZurichBT-RomanCondensed" w:hAnsi="ZurichBT-RomanCondensed"/>
          <w:color w:val="000000"/>
        </w:rPr>
        <w:t>Una scuola di pensiero capace di:</w:t>
      </w:r>
    </w:p>
    <w:p>
      <w:pPr>
        <w:pStyle w:val="Normal"/>
        <w:autoSpaceDE w:val="false"/>
        <w:rPr>
          <w:rFonts w:ascii="ZurichBT-RomanCondensed" w:hAnsi="ZurichBT-RomanCondensed" w:cs="ZurichBT-RomanCondensed"/>
          <w:color w:val="000000"/>
        </w:rPr>
      </w:pPr>
      <w:r>
        <w:rPr>
          <w:rFonts w:cs="ZurichBT-RomanCondensed" w:ascii="ZurichBT-RomanCondensed" w:hAnsi="ZurichBT-RomanCondensed"/>
          <w:color w:val="000000"/>
        </w:rPr>
      </w:r>
    </w:p>
    <w:p>
      <w:pPr>
        <w:pStyle w:val="Normal"/>
        <w:autoSpaceDE w:val="false"/>
        <w:rPr>
          <w:rFonts w:ascii="ZurichBT-RomanCondensed" w:hAnsi="ZurichBT-RomanCondensed" w:cs="ZurichBT-RomanCondensed"/>
          <w:color w:val="000000"/>
        </w:rPr>
      </w:pPr>
      <w:r>
        <w:rPr>
          <w:rFonts w:cs="ZurichBT-RomanCondensed" w:ascii="ZurichBT-RomanCondensed" w:hAnsi="ZurichBT-RomanCondensed"/>
          <w:color w:val="000000"/>
        </w:rPr>
        <w:t>•</w:t>
      </w:r>
      <w:r>
        <w:rPr>
          <w:rFonts w:eastAsia="ZurichBT-RomanCondensed" w:cs="ZurichBT-RomanCondensed" w:ascii="ZurichBT-RomanCondensed" w:hAnsi="ZurichBT-RomanCondensed"/>
          <w:color w:val="000000"/>
        </w:rPr>
        <w:t xml:space="preserve"> </w:t>
      </w:r>
      <w:r>
        <w:rPr>
          <w:rFonts w:cs="ZurichBT-RomanCondensed" w:ascii="ZurichBT-RomanCondensed" w:hAnsi="ZurichBT-RomanCondensed"/>
          <w:color w:val="000000"/>
        </w:rPr>
        <w:t>rigenerare e promuovere un modello di cultura sportiva che rimetta al centro</w:t>
      </w:r>
    </w:p>
    <w:p>
      <w:pPr>
        <w:pStyle w:val="Normal"/>
        <w:autoSpaceDE w:val="false"/>
        <w:rPr/>
      </w:pPr>
      <w:r>
        <w:rPr>
          <w:rFonts w:cs="ZurichBT-RomanCondensed" w:ascii="ZurichBT-RomanCondensed" w:hAnsi="ZurichBT-RomanCondensed"/>
          <w:color w:val="000000"/>
        </w:rPr>
        <w:t xml:space="preserve">il </w:t>
      </w:r>
      <w:r>
        <w:rPr>
          <w:rFonts w:cs="ZurichBT-ItalicCondensed" w:ascii="ZurichBT-ItalicCondensed" w:hAnsi="ZurichBT-ItalicCondensed"/>
          <w:i/>
          <w:iCs/>
          <w:color w:val="000000"/>
        </w:rPr>
        <w:t xml:space="preserve">“bene ultimo” </w:t>
      </w:r>
      <w:r>
        <w:rPr>
          <w:rFonts w:cs="ZurichBT-RomanCondensed" w:ascii="ZurichBT-RomanCondensed" w:hAnsi="ZurichBT-RomanCondensed"/>
          <w:color w:val="000000"/>
        </w:rPr>
        <w:t>della persona umana, la sua dignità e la questione educativa;</w:t>
      </w:r>
    </w:p>
    <w:p>
      <w:pPr>
        <w:pStyle w:val="Normal"/>
        <w:autoSpaceDE w:val="false"/>
        <w:rPr>
          <w:rFonts w:ascii="ZurichBT-RomanCondensed" w:hAnsi="ZurichBT-RomanCondensed" w:cs="ZurichBT-RomanCondensed"/>
          <w:color w:val="000000"/>
        </w:rPr>
      </w:pPr>
      <w:r>
        <w:rPr>
          <w:rFonts w:cs="ZurichBT-RomanCondensed" w:ascii="ZurichBT-RomanCondensed" w:hAnsi="ZurichBT-RomanCondensed"/>
          <w:color w:val="000000"/>
        </w:rPr>
      </w:r>
    </w:p>
    <w:p>
      <w:pPr>
        <w:pStyle w:val="Normal"/>
        <w:autoSpaceDE w:val="false"/>
        <w:rPr/>
      </w:pPr>
      <w:r>
        <w:rPr>
          <w:rFonts w:cs="ZurichBT-RomanCondensed" w:ascii="ZurichBT-RomanCondensed" w:hAnsi="ZurichBT-RomanCondensed"/>
          <w:color w:val="000000"/>
        </w:rPr>
        <w:t>•</w:t>
      </w:r>
      <w:r>
        <w:rPr>
          <w:rFonts w:eastAsia="ZurichBT-RomanCondensed" w:cs="ZurichBT-RomanCondensed" w:ascii="ZurichBT-RomanCondensed" w:hAnsi="ZurichBT-RomanCondensed"/>
          <w:color w:val="000000"/>
        </w:rPr>
        <w:t xml:space="preserve"> </w:t>
      </w:r>
      <w:r>
        <w:rPr>
          <w:rFonts w:cs="ZurichBT-RomanCondensed" w:ascii="ZurichBT-RomanCondensed" w:hAnsi="ZurichBT-RomanCondensed"/>
          <w:color w:val="000000"/>
        </w:rPr>
        <w:t xml:space="preserve">promuovere una mentalità ed una cultura sportiva che attraverso il </w:t>
      </w:r>
      <w:r>
        <w:rPr>
          <w:rFonts w:cs="ZurichBT-ItalicCondensed" w:ascii="ZurichBT-ItalicCondensed" w:hAnsi="ZurichBT-ItalicCondensed"/>
          <w:i/>
          <w:iCs/>
          <w:color w:val="000000"/>
        </w:rPr>
        <w:t>“fare</w:t>
      </w:r>
    </w:p>
    <w:p>
      <w:pPr>
        <w:pStyle w:val="Normal"/>
        <w:autoSpaceDE w:val="false"/>
        <w:rPr/>
      </w:pPr>
      <w:r>
        <w:rPr>
          <w:rFonts w:cs="ZurichBT-ItalicCondensed" w:ascii="ZurichBT-ItalicCondensed" w:hAnsi="ZurichBT-ItalicCondensed"/>
          <w:i/>
          <w:iCs/>
          <w:color w:val="000000"/>
        </w:rPr>
        <w:t>sport”</w:t>
      </w:r>
      <w:r>
        <w:rPr>
          <w:rFonts w:cs="ZurichBT-RomanCondensed" w:ascii="ZurichBT-RomanCondensed" w:hAnsi="ZurichBT-RomanCondensed"/>
          <w:color w:val="000000"/>
        </w:rPr>
        <w:t xml:space="preserve">, non solo il </w:t>
      </w:r>
      <w:r>
        <w:rPr>
          <w:rFonts w:cs="ZurichBT-ItalicCondensed" w:ascii="ZurichBT-ItalicCondensed" w:hAnsi="ZurichBT-ItalicCondensed"/>
          <w:i/>
          <w:iCs/>
          <w:color w:val="000000"/>
        </w:rPr>
        <w:t>“parlare di sport”</w:t>
      </w:r>
      <w:r>
        <w:rPr>
          <w:rFonts w:cs="ZurichBT-RomanCondensed" w:ascii="ZurichBT-RomanCondensed" w:hAnsi="ZurichBT-RomanCondensed"/>
          <w:color w:val="000000"/>
        </w:rPr>
        <w:t>, faccia riscoprire la piena verità sulla</w:t>
      </w:r>
    </w:p>
    <w:p>
      <w:pPr>
        <w:pStyle w:val="Normal"/>
        <w:autoSpaceDE w:val="false"/>
        <w:rPr>
          <w:rFonts w:ascii="ZurichBT-RomanCondensed" w:hAnsi="ZurichBT-RomanCondensed" w:cs="ZurichBT-RomanCondensed"/>
          <w:color w:val="000000"/>
        </w:rPr>
      </w:pPr>
      <w:r>
        <w:rPr>
          <w:rFonts w:cs="ZurichBT-RomanCondensed" w:ascii="ZurichBT-RomanCondensed" w:hAnsi="ZurichBT-RomanCondensed"/>
          <w:color w:val="000000"/>
        </w:rPr>
        <w:t>persona umana nell’interesse generale dello sport italiano;</w:t>
      </w:r>
    </w:p>
    <w:p>
      <w:pPr>
        <w:pStyle w:val="Normal"/>
        <w:autoSpaceDE w:val="false"/>
        <w:rPr>
          <w:rFonts w:ascii="ZurichBT-RomanCondensed" w:hAnsi="ZurichBT-RomanCondensed" w:cs="ZurichBT-RomanCondensed"/>
          <w:color w:val="000000"/>
        </w:rPr>
      </w:pPr>
      <w:r>
        <w:rPr>
          <w:rFonts w:cs="ZurichBT-RomanCondensed" w:ascii="ZurichBT-RomanCondensed" w:hAnsi="ZurichBT-RomanCondensed"/>
          <w:color w:val="000000"/>
        </w:rPr>
      </w:r>
    </w:p>
    <w:p>
      <w:pPr>
        <w:pStyle w:val="Normal"/>
        <w:autoSpaceDE w:val="false"/>
        <w:rPr>
          <w:rFonts w:ascii="ZurichBT-RomanCondensed" w:hAnsi="ZurichBT-RomanCondensed" w:cs="ZurichBT-RomanCondensed"/>
          <w:color w:val="000000"/>
        </w:rPr>
      </w:pPr>
      <w:r>
        <w:rPr>
          <w:rFonts w:cs="ZurichBT-RomanCondensed" w:ascii="ZurichBT-RomanCondensed" w:hAnsi="ZurichBT-RomanCondensed"/>
          <w:color w:val="000000"/>
        </w:rPr>
        <w:t>•</w:t>
      </w:r>
      <w:r>
        <w:rPr>
          <w:rFonts w:eastAsia="ZurichBT-RomanCondensed" w:cs="ZurichBT-RomanCondensed" w:ascii="ZurichBT-RomanCondensed" w:hAnsi="ZurichBT-RomanCondensed"/>
          <w:color w:val="000000"/>
        </w:rPr>
        <w:t xml:space="preserve"> </w:t>
      </w:r>
      <w:r>
        <w:rPr>
          <w:rFonts w:cs="ZurichBT-RomanCondensed" w:ascii="ZurichBT-RomanCondensed" w:hAnsi="ZurichBT-RomanCondensed"/>
          <w:color w:val="000000"/>
        </w:rPr>
        <w:t>riaffermare la scelta educativa come dimensione prioritaria dell’attività sportiva;</w:t>
      </w:r>
    </w:p>
    <w:p>
      <w:pPr>
        <w:pStyle w:val="Normal"/>
        <w:autoSpaceDE w:val="false"/>
        <w:rPr>
          <w:rFonts w:ascii="ZurichBT-RomanCondensed" w:hAnsi="ZurichBT-RomanCondensed" w:cs="ZurichBT-RomanCondensed"/>
          <w:color w:val="000000"/>
        </w:rPr>
      </w:pPr>
      <w:r>
        <w:rPr>
          <w:rFonts w:cs="ZurichBT-RomanCondensed" w:ascii="ZurichBT-RomanCondensed" w:hAnsi="ZurichBT-RomanCondensed"/>
          <w:color w:val="000000"/>
        </w:rPr>
        <w:t>cioè ritenere che attraverso l’esperienza sportiva si possa ricostruire</w:t>
      </w:r>
    </w:p>
    <w:p>
      <w:pPr>
        <w:pStyle w:val="Normal"/>
        <w:autoSpaceDE w:val="false"/>
        <w:rPr/>
      </w:pPr>
      <w:r>
        <w:rPr>
          <w:rFonts w:cs="ZurichBT-RomanCondensed" w:ascii="ZurichBT-RomanCondensed" w:hAnsi="ZurichBT-RomanCondensed"/>
          <w:color w:val="000000"/>
        </w:rPr>
        <w:t>l’</w:t>
      </w:r>
      <w:r>
        <w:rPr>
          <w:rFonts w:cs="ZurichBT-ItalicCondensed" w:ascii="ZurichBT-ItalicCondensed" w:hAnsi="ZurichBT-ItalicCondensed"/>
          <w:i/>
          <w:iCs/>
          <w:color w:val="000000"/>
        </w:rPr>
        <w:t xml:space="preserve">humanum </w:t>
      </w:r>
      <w:r>
        <w:rPr>
          <w:rFonts w:cs="ZurichBT-RomanCondensed" w:ascii="ZurichBT-RomanCondensed" w:hAnsi="ZurichBT-RomanCondensed"/>
          <w:color w:val="000000"/>
        </w:rPr>
        <w:t>nella sua interezza; non una ricostruzione qualsiasi, ma in Cristo e</w:t>
      </w:r>
    </w:p>
    <w:p>
      <w:pPr>
        <w:pStyle w:val="Normal"/>
        <w:autoSpaceDE w:val="false"/>
        <w:rPr>
          <w:rFonts w:ascii="ZurichBT-RomanCondensed" w:hAnsi="ZurichBT-RomanCondensed" w:cs="ZurichBT-RomanCondensed"/>
          <w:color w:val="000000"/>
        </w:rPr>
      </w:pPr>
      <w:r>
        <w:rPr>
          <w:rFonts w:cs="ZurichBT-RomanCondensed" w:ascii="ZurichBT-RomanCondensed" w:hAnsi="ZurichBT-RomanCondensed"/>
          <w:color w:val="000000"/>
        </w:rPr>
        <w:t>che questa ricostruzione debba avvenire nella forma del rapporto educativo;</w:t>
      </w:r>
    </w:p>
    <w:p>
      <w:pPr>
        <w:pStyle w:val="Normal"/>
        <w:autoSpaceDE w:val="false"/>
        <w:rPr>
          <w:rFonts w:ascii="ZurichBT-RomanCondensed" w:hAnsi="ZurichBT-RomanCondensed" w:cs="ZurichBT-RomanCondensed"/>
          <w:color w:val="000000"/>
        </w:rPr>
      </w:pPr>
      <w:r>
        <w:rPr>
          <w:rFonts w:cs="ZurichBT-RomanCondensed" w:ascii="ZurichBT-RomanCondensed" w:hAnsi="ZurichBT-RomanCondensed"/>
          <w:color w:val="000000"/>
        </w:rPr>
      </w:r>
    </w:p>
    <w:p>
      <w:pPr>
        <w:pStyle w:val="Normal"/>
        <w:autoSpaceDE w:val="false"/>
        <w:rPr>
          <w:rFonts w:ascii="ZurichBT-RomanCondensed" w:hAnsi="ZurichBT-RomanCondensed" w:cs="ZurichBT-RomanCondensed"/>
          <w:color w:val="000000"/>
        </w:rPr>
      </w:pPr>
      <w:r>
        <w:rPr>
          <w:rFonts w:cs="ZurichBT-RomanCondensed" w:ascii="ZurichBT-RomanCondensed" w:hAnsi="ZurichBT-RomanCondensed"/>
          <w:color w:val="000000"/>
        </w:rPr>
        <w:t>•</w:t>
      </w:r>
      <w:r>
        <w:rPr>
          <w:rFonts w:eastAsia="ZurichBT-RomanCondensed" w:cs="ZurichBT-RomanCondensed" w:ascii="ZurichBT-RomanCondensed" w:hAnsi="ZurichBT-RomanCondensed"/>
          <w:color w:val="000000"/>
        </w:rPr>
        <w:t xml:space="preserve"> </w:t>
      </w:r>
      <w:r>
        <w:rPr>
          <w:rFonts w:cs="ZurichBT-RomanCondensed" w:ascii="ZurichBT-RomanCondensed" w:hAnsi="ZurichBT-RomanCondensed"/>
          <w:color w:val="000000"/>
        </w:rPr>
        <w:t>operare da custode e difensore della dimensione etica e ludica dello sport;</w:t>
      </w:r>
    </w:p>
    <w:p>
      <w:pPr>
        <w:pStyle w:val="Normal"/>
        <w:autoSpaceDE w:val="false"/>
        <w:rPr>
          <w:rFonts w:ascii="ZurichBT-RomanCondensed" w:hAnsi="ZurichBT-RomanCondensed" w:cs="ZurichBT-RomanCondensed"/>
          <w:color w:val="000000"/>
        </w:rPr>
      </w:pPr>
      <w:r>
        <w:rPr>
          <w:rFonts w:cs="ZurichBT-RomanCondensed" w:ascii="ZurichBT-RomanCondensed" w:hAnsi="ZurichBT-RomanCondensed"/>
          <w:color w:val="000000"/>
        </w:rPr>
      </w:r>
    </w:p>
    <w:p>
      <w:pPr>
        <w:pStyle w:val="Normal"/>
        <w:autoSpaceDE w:val="false"/>
        <w:rPr>
          <w:rFonts w:ascii="ZurichBT-RomanCondensed" w:hAnsi="ZurichBT-RomanCondensed" w:cs="ZurichBT-RomanCondensed"/>
          <w:color w:val="000000"/>
        </w:rPr>
      </w:pPr>
      <w:r>
        <w:rPr>
          <w:rFonts w:cs="ZurichBT-RomanCondensed" w:ascii="ZurichBT-RomanCondensed" w:hAnsi="ZurichBT-RomanCondensed"/>
          <w:color w:val="000000"/>
        </w:rPr>
        <w:t>•</w:t>
      </w:r>
      <w:r>
        <w:rPr>
          <w:rFonts w:eastAsia="ZurichBT-RomanCondensed" w:cs="ZurichBT-RomanCondensed" w:ascii="ZurichBT-RomanCondensed" w:hAnsi="ZurichBT-RomanCondensed"/>
          <w:color w:val="000000"/>
        </w:rPr>
        <w:t xml:space="preserve"> </w:t>
      </w:r>
      <w:r>
        <w:rPr>
          <w:rFonts w:cs="ZurichBT-RomanCondensed" w:ascii="ZurichBT-RomanCondensed" w:hAnsi="ZurichBT-RomanCondensed"/>
          <w:color w:val="000000"/>
        </w:rPr>
        <w:t>essere portatrice di risorse spirituali: mettere in evidenza che una formazione</w:t>
      </w:r>
    </w:p>
    <w:p>
      <w:pPr>
        <w:pStyle w:val="Normal"/>
        <w:autoSpaceDE w:val="false"/>
        <w:rPr>
          <w:rFonts w:ascii="ZurichBT-RomanCondensed" w:hAnsi="ZurichBT-RomanCondensed" w:cs="ZurichBT-RomanCondensed"/>
          <w:color w:val="000000"/>
        </w:rPr>
      </w:pPr>
      <w:r>
        <w:rPr>
          <w:rFonts w:cs="ZurichBT-RomanCondensed" w:ascii="ZurichBT-RomanCondensed" w:hAnsi="ZurichBT-RomanCondensed"/>
          <w:color w:val="000000"/>
        </w:rPr>
        <w:t>sportiva ispirata dal Vangelo arricchisce l’umanità di tutti, credenti e non credenti;</w:t>
      </w:r>
    </w:p>
    <w:p>
      <w:pPr>
        <w:pStyle w:val="Normal"/>
        <w:autoSpaceDE w:val="false"/>
        <w:rPr>
          <w:rFonts w:ascii="ZurichBT-RomanCondensed" w:hAnsi="ZurichBT-RomanCondensed" w:cs="ZurichBT-RomanCondensed"/>
          <w:color w:val="000000"/>
        </w:rPr>
      </w:pPr>
      <w:r>
        <w:rPr>
          <w:rFonts w:cs="ZurichBT-RomanCondensed" w:ascii="ZurichBT-RomanCondensed" w:hAnsi="ZurichBT-RomanCondensed"/>
          <w:color w:val="000000"/>
        </w:rPr>
      </w:r>
    </w:p>
    <w:p>
      <w:pPr>
        <w:pStyle w:val="Normal"/>
        <w:autoSpaceDE w:val="false"/>
        <w:rPr/>
      </w:pPr>
      <w:r>
        <w:rPr>
          <w:rFonts w:cs="ZurichBT-RomanCondensed" w:ascii="ZurichBT-RomanCondensed" w:hAnsi="ZurichBT-RomanCondensed"/>
          <w:color w:val="000000"/>
        </w:rPr>
        <w:t>•</w:t>
      </w:r>
      <w:r>
        <w:rPr>
          <w:rFonts w:eastAsia="ZurichBT-RomanCondensed" w:cs="ZurichBT-RomanCondensed" w:ascii="ZurichBT-RomanCondensed" w:hAnsi="ZurichBT-RomanCondensed"/>
          <w:color w:val="000000"/>
        </w:rPr>
        <w:t xml:space="preserve"> </w:t>
      </w:r>
      <w:r>
        <w:rPr>
          <w:rFonts w:cs="ZurichBT-RomanCondensed" w:ascii="ZurichBT-RomanCondensed" w:hAnsi="ZurichBT-RomanCondensed"/>
          <w:color w:val="000000"/>
        </w:rPr>
        <w:t xml:space="preserve">formare una nuova generazione di educatori sportivi che </w:t>
      </w:r>
      <w:r>
        <w:rPr>
          <w:rFonts w:cs="ZurichBT-ItalicCondensed" w:ascii="ZurichBT-ItalicCondensed" w:hAnsi="ZurichBT-ItalicCondensed"/>
          <w:i/>
          <w:iCs/>
          <w:color w:val="000000"/>
        </w:rPr>
        <w:t>“non mettano Dio in</w:t>
      </w:r>
    </w:p>
    <w:p>
      <w:pPr>
        <w:pStyle w:val="Normal"/>
        <w:autoSpaceDE w:val="false"/>
        <w:rPr/>
      </w:pPr>
      <w:r>
        <w:rPr>
          <w:rFonts w:cs="ZurichBT-ItalicCondensed" w:ascii="ZurichBT-ItalicCondensed" w:hAnsi="ZurichBT-ItalicCondensed"/>
          <w:i/>
          <w:iCs/>
          <w:color w:val="000000"/>
        </w:rPr>
        <w:t>panchina”</w:t>
      </w:r>
      <w:r>
        <w:rPr>
          <w:rFonts w:cs="ZurichBT-RomanCondensed" w:ascii="ZurichBT-RomanCondensed" w:hAnsi="ZurichBT-RomanCondensed"/>
          <w:color w:val="000000"/>
        </w:rPr>
        <w:t xml:space="preserve">. Lo sport ha bisogno di </w:t>
      </w:r>
      <w:r>
        <w:rPr>
          <w:rFonts w:cs="ZurichBT-ItalicCondensed" w:ascii="ZurichBT-ItalicCondensed" w:hAnsi="ZurichBT-ItalicCondensed"/>
          <w:i/>
          <w:iCs/>
          <w:color w:val="000000"/>
        </w:rPr>
        <w:t xml:space="preserve">“educatori” </w:t>
      </w:r>
      <w:r>
        <w:rPr>
          <w:rFonts w:cs="ZurichBT-RomanCondensed" w:ascii="ZurichBT-RomanCondensed" w:hAnsi="ZurichBT-RomanCondensed"/>
          <w:color w:val="000000"/>
        </w:rPr>
        <w:t xml:space="preserve">e non di </w:t>
      </w:r>
      <w:r>
        <w:rPr>
          <w:rFonts w:cs="ZurichBT-ItalicCondensed" w:ascii="ZurichBT-ItalicCondensed" w:hAnsi="ZurichBT-ItalicCondensed"/>
          <w:i/>
          <w:iCs/>
          <w:color w:val="000000"/>
        </w:rPr>
        <w:t>“prestatori d’opera”</w:t>
      </w:r>
      <w:r>
        <w:rPr>
          <w:rFonts w:cs="ZurichBT-RomanCondensed" w:ascii="ZurichBT-RomanCondensed" w:hAnsi="ZurichBT-RomanCondensed"/>
          <w:color w:val="000000"/>
        </w:rPr>
        <w:t>.</w:t>
      </w:r>
    </w:p>
    <w:p>
      <w:pPr>
        <w:pStyle w:val="Normal"/>
        <w:autoSpaceDE w:val="false"/>
        <w:rPr>
          <w:rFonts w:ascii="ZurichBT-RomanCondensed" w:hAnsi="ZurichBT-RomanCondensed" w:cs="ZurichBT-RomanCondensed"/>
          <w:color w:val="000000"/>
        </w:rPr>
      </w:pPr>
      <w:r>
        <w:rPr>
          <w:rFonts w:cs="ZurichBT-RomanCondensed" w:ascii="ZurichBT-RomanCondensed" w:hAnsi="ZurichBT-RomanCondensed"/>
          <w:color w:val="000000"/>
        </w:rPr>
        <w:t>Ciò significa avere la grinta e le motivazioni per andare controcorrente, essere</w:t>
      </w:r>
    </w:p>
    <w:p>
      <w:pPr>
        <w:pStyle w:val="Normal"/>
        <w:autoSpaceDE w:val="false"/>
        <w:rPr>
          <w:rFonts w:ascii="ZurichBT-RomanCondensed" w:hAnsi="ZurichBT-RomanCondensed" w:cs="ZurichBT-RomanCondensed"/>
          <w:color w:val="000000"/>
        </w:rPr>
      </w:pPr>
      <w:r>
        <w:rPr>
          <w:rFonts w:cs="ZurichBT-RomanCondensed" w:ascii="ZurichBT-RomanCondensed" w:hAnsi="ZurichBT-RomanCondensed"/>
          <w:color w:val="000000"/>
        </w:rPr>
        <w:t>disposti ad abitare i territori più aridi dello sport per portarvi un messaggio di</w:t>
      </w:r>
    </w:p>
    <w:p>
      <w:pPr>
        <w:pStyle w:val="Normal"/>
        <w:autoSpaceDE w:val="false"/>
        <w:rPr>
          <w:rFonts w:ascii="ZurichBT-RomanCondensed" w:hAnsi="ZurichBT-RomanCondensed" w:cs="ZurichBT-RomanCondensed"/>
          <w:color w:val="000000"/>
        </w:rPr>
      </w:pPr>
      <w:r>
        <w:rPr>
          <w:rFonts w:cs="ZurichBT-RomanCondensed" w:ascii="ZurichBT-RomanCondensed" w:hAnsi="ZurichBT-RomanCondensed"/>
          <w:color w:val="000000"/>
        </w:rPr>
        <w:t>umanità e di speranza.</w:t>
      </w:r>
    </w:p>
    <w:p>
      <w:pPr>
        <w:pStyle w:val="Normal"/>
        <w:autoSpaceDE w:val="false"/>
        <w:rPr>
          <w:rFonts w:ascii="ZurichBT-RomanCondensed" w:hAnsi="ZurichBT-RomanCondensed" w:cs="ZurichBT-RomanCondensed"/>
          <w:color w:val="000000"/>
        </w:rPr>
      </w:pPr>
      <w:r>
        <w:rPr>
          <w:rFonts w:cs="ZurichBT-RomanCondensed" w:ascii="ZurichBT-RomanCondensed" w:hAnsi="ZurichBT-RomanCondensed"/>
          <w:color w:val="000000"/>
        </w:rPr>
      </w:r>
    </w:p>
    <w:p>
      <w:pPr>
        <w:pStyle w:val="Normal"/>
        <w:autoSpaceDE w:val="false"/>
        <w:rPr>
          <w:rFonts w:ascii="ZurichBT-Black" w:hAnsi="ZurichBT-Black" w:cs="ZurichBT-Black"/>
          <w:b/>
          <w:b/>
          <w:smallCaps/>
          <w:color w:val="CD071E"/>
          <w:sz w:val="28"/>
          <w:szCs w:val="28"/>
        </w:rPr>
      </w:pPr>
      <w:r>
        <w:rPr>
          <w:rFonts w:cs="ZurichBT-Black" w:ascii="ZurichBT-Black" w:hAnsi="ZurichBT-Black"/>
          <w:b/>
          <w:smallCaps/>
          <w:color w:val="CD071E"/>
          <w:sz w:val="28"/>
          <w:szCs w:val="28"/>
        </w:rPr>
        <w:t>La trasformazione dello sport da una “terra di</w:t>
      </w:r>
    </w:p>
    <w:p>
      <w:pPr>
        <w:pStyle w:val="Normal"/>
        <w:autoSpaceDE w:val="false"/>
        <w:rPr>
          <w:rFonts w:ascii="ZurichBT-Black" w:hAnsi="ZurichBT-Black" w:cs="ZurichBT-Black"/>
          <w:b/>
          <w:b/>
          <w:smallCaps/>
          <w:color w:val="CD071E"/>
          <w:sz w:val="28"/>
          <w:szCs w:val="28"/>
        </w:rPr>
      </w:pPr>
      <w:r>
        <w:rPr>
          <w:rFonts w:cs="ZurichBT-Black" w:ascii="ZurichBT-Black" w:hAnsi="ZurichBT-Black"/>
          <w:b/>
          <w:smallCaps/>
          <w:color w:val="CD071E"/>
          <w:sz w:val="28"/>
          <w:szCs w:val="28"/>
        </w:rPr>
        <w:t>nessuno” ad un “luogo di valori”</w:t>
      </w:r>
    </w:p>
    <w:p>
      <w:pPr>
        <w:pStyle w:val="Normal"/>
        <w:autoSpaceDE w:val="false"/>
        <w:rPr>
          <w:rFonts w:ascii="ZurichBT-RomanCondensed" w:hAnsi="ZurichBT-RomanCondensed" w:cs="ZurichBT-RomanCondensed"/>
          <w:b/>
          <w:b/>
          <w:smallCaps/>
          <w:color w:val="000000"/>
          <w:sz w:val="28"/>
          <w:szCs w:val="28"/>
        </w:rPr>
      </w:pPr>
      <w:r>
        <w:rPr>
          <w:rFonts w:cs="ZurichBT-RomanCondensed" w:ascii="ZurichBT-RomanCondensed" w:hAnsi="ZurichBT-RomanCondensed"/>
          <w:b/>
          <w:smallCap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ZurichBT-RomanCondensed" w:hAnsi="ZurichBT-RomanCondensed" w:cs="ZurichBT-RomanCondensed"/>
          <w:color w:val="000000"/>
        </w:rPr>
      </w:pPr>
      <w:r>
        <w:rPr>
          <w:rFonts w:cs="ZurichBT-RomanCondensed" w:ascii="ZurichBT-RomanCondensed" w:hAnsi="ZurichBT-RomanCondensed"/>
          <w:color w:val="000000"/>
        </w:rPr>
        <w:t>Spesso si cade nell’incapacità di considerare l’atleta nella sua dimensione</w:t>
      </w:r>
    </w:p>
    <w:p>
      <w:pPr>
        <w:pStyle w:val="Normal"/>
        <w:autoSpaceDE w:val="false"/>
        <w:rPr>
          <w:rFonts w:ascii="ZurichBT-RomanCondensed" w:hAnsi="ZurichBT-RomanCondensed" w:cs="ZurichBT-RomanCondensed"/>
          <w:color w:val="000000"/>
        </w:rPr>
      </w:pPr>
      <w:r>
        <w:rPr>
          <w:rFonts w:cs="ZurichBT-RomanCondensed" w:ascii="ZurichBT-RomanCondensed" w:hAnsi="ZurichBT-RomanCondensed"/>
          <w:color w:val="000000"/>
        </w:rPr>
        <w:t>unitaria (corpo, anima, spirito) che costituisce la dimensione fondamentale della</w:t>
      </w:r>
    </w:p>
    <w:p>
      <w:pPr>
        <w:pStyle w:val="Normal"/>
        <w:autoSpaceDE w:val="false"/>
        <w:rPr>
          <w:rFonts w:ascii="ZurichBT-RomanCondensed" w:hAnsi="ZurichBT-RomanCondensed" w:cs="ZurichBT-RomanCondensed"/>
          <w:color w:val="000000"/>
        </w:rPr>
      </w:pPr>
      <w:r>
        <w:rPr>
          <w:rFonts w:cs="ZurichBT-RomanCondensed" w:ascii="ZurichBT-RomanCondensed" w:hAnsi="ZurichBT-RomanCondensed"/>
          <w:color w:val="000000"/>
        </w:rPr>
        <w:t>vita umana.</w:t>
      </w:r>
    </w:p>
    <w:p>
      <w:pPr>
        <w:pStyle w:val="Normal"/>
        <w:autoSpaceDE w:val="false"/>
        <w:rPr>
          <w:rFonts w:ascii="ZurichBT-RomanCondensed" w:hAnsi="ZurichBT-RomanCondensed" w:cs="ZurichBT-RomanCondensed"/>
          <w:color w:val="000000"/>
        </w:rPr>
      </w:pPr>
      <w:r>
        <w:rPr>
          <w:rFonts w:cs="ZurichBT-RomanCondensed" w:ascii="ZurichBT-RomanCondensed" w:hAnsi="ZurichBT-RomanCondensed"/>
          <w:color w:val="000000"/>
        </w:rPr>
        <w:t>Una sintesi di cui lo sport deve farne tesoro: il corpo e lo spirito vivono un’unità</w:t>
      </w:r>
    </w:p>
    <w:p>
      <w:pPr>
        <w:pStyle w:val="Normal"/>
        <w:autoSpaceDE w:val="false"/>
        <w:rPr>
          <w:rFonts w:ascii="ZurichBT-RomanCondensed" w:hAnsi="ZurichBT-RomanCondensed" w:cs="ZurichBT-RomanCondensed"/>
          <w:color w:val="000000"/>
        </w:rPr>
      </w:pPr>
      <w:r>
        <w:rPr>
          <w:rFonts w:cs="ZurichBT-RomanCondensed" w:ascii="ZurichBT-RomanCondensed" w:hAnsi="ZurichBT-RomanCondensed"/>
          <w:color w:val="000000"/>
        </w:rPr>
        <w:t>indissolubile nella complementarità delle funzioni.</w:t>
      </w:r>
    </w:p>
    <w:p>
      <w:pPr>
        <w:pStyle w:val="Normal"/>
        <w:autoSpaceDE w:val="false"/>
        <w:rPr>
          <w:rFonts w:ascii="ZurichBT-RomanCondensed" w:hAnsi="ZurichBT-RomanCondensed" w:cs="ZurichBT-RomanCondensed"/>
          <w:color w:val="000000"/>
        </w:rPr>
      </w:pPr>
      <w:r>
        <w:rPr>
          <w:rFonts w:cs="ZurichBT-RomanCondensed" w:ascii="ZurichBT-RomanCondensed" w:hAnsi="ZurichBT-RomanCondensed"/>
          <w:color w:val="000000"/>
        </w:rPr>
        <w:t>Non esiste alcuna parte del corpo che non sia intrisa di spirito, così come non</w:t>
      </w:r>
    </w:p>
    <w:p>
      <w:pPr>
        <w:pStyle w:val="Normal"/>
        <w:autoSpaceDE w:val="false"/>
        <w:rPr>
          <w:rFonts w:ascii="ZurichBT-RomanCondensed" w:hAnsi="ZurichBT-RomanCondensed" w:cs="ZurichBT-RomanCondensed"/>
          <w:color w:val="000000"/>
        </w:rPr>
      </w:pPr>
      <w:r>
        <w:rPr>
          <w:rFonts w:cs="ZurichBT-RomanCondensed" w:ascii="ZurichBT-RomanCondensed" w:hAnsi="ZurichBT-RomanCondensed"/>
          <w:color w:val="000000"/>
        </w:rPr>
        <w:t>c’è nulla nel corpo dell’uomo che non abbia a coinvolgere anche lo spirito che lo</w:t>
      </w:r>
    </w:p>
    <w:p>
      <w:pPr>
        <w:pStyle w:val="Normal"/>
        <w:autoSpaceDE w:val="false"/>
        <w:rPr>
          <w:rFonts w:ascii="ZurichBT-RomanCondensed" w:hAnsi="ZurichBT-RomanCondensed" w:cs="ZurichBT-RomanCondensed"/>
          <w:color w:val="000000"/>
        </w:rPr>
      </w:pPr>
      <w:r>
        <w:rPr>
          <w:rFonts w:cs="ZurichBT-RomanCondensed" w:ascii="ZurichBT-RomanCondensed" w:hAnsi="ZurichBT-RomanCondensed"/>
          <w:color w:val="000000"/>
        </w:rPr>
        <w:t>sostiene e lo alimenta.</w:t>
      </w:r>
    </w:p>
    <w:p>
      <w:pPr>
        <w:pStyle w:val="Normal"/>
        <w:autoSpaceDE w:val="false"/>
        <w:rPr>
          <w:rFonts w:ascii="ZurichBT-RomanCondensed" w:hAnsi="ZurichBT-RomanCondensed" w:cs="ZurichBT-RomanCondensed"/>
          <w:color w:val="000000"/>
        </w:rPr>
      </w:pPr>
      <w:r>
        <w:rPr>
          <w:rFonts w:cs="ZurichBT-RomanCondensed" w:ascii="ZurichBT-RomanCondensed" w:hAnsi="ZurichBT-RomanCondensed"/>
          <w:color w:val="000000"/>
        </w:rPr>
        <w:t>Significa dare una risposta in base ad un “bene” per cui vale la pena vivere,</w:t>
      </w:r>
    </w:p>
    <w:p>
      <w:pPr>
        <w:pStyle w:val="Normal"/>
        <w:autoSpaceDE w:val="false"/>
        <w:rPr>
          <w:rFonts w:ascii="ZurichBT-RomanCondensed" w:hAnsi="ZurichBT-RomanCondensed" w:cs="ZurichBT-RomanCondensed"/>
          <w:color w:val="000000"/>
        </w:rPr>
      </w:pPr>
      <w:r>
        <w:rPr>
          <w:rFonts w:cs="ZurichBT-RomanCondensed" w:ascii="ZurichBT-RomanCondensed" w:hAnsi="ZurichBT-RomanCondensed"/>
          <w:color w:val="000000"/>
        </w:rPr>
        <w:t>vale la pena soffrire, studiare, lavorare, rispettare le regole…</w:t>
      </w:r>
    </w:p>
    <w:p>
      <w:pPr>
        <w:pStyle w:val="Normal"/>
        <w:autoSpaceDE w:val="false"/>
        <w:rPr>
          <w:rFonts w:ascii="ZurichBT-RomanCondensed" w:hAnsi="ZurichBT-RomanCondensed" w:cs="ZurichBT-RomanCondensed"/>
          <w:color w:val="000000"/>
        </w:rPr>
      </w:pPr>
      <w:r>
        <w:rPr>
          <w:rFonts w:cs="ZurichBT-RomanCondensed" w:ascii="ZurichBT-RomanCondensed" w:hAnsi="ZurichBT-RomanCondensed"/>
          <w:color w:val="000000"/>
        </w:rPr>
        <w:t>Il bene secondo questo significato più profondo significa avere a cuore il destino</w:t>
      </w:r>
    </w:p>
    <w:p>
      <w:pPr>
        <w:pStyle w:val="Normal"/>
        <w:autoSpaceDE w:val="false"/>
        <w:rPr>
          <w:rFonts w:ascii="ZurichBT-RomanCondensed" w:hAnsi="ZurichBT-RomanCondensed" w:cs="ZurichBT-RomanCondensed"/>
          <w:color w:val="000000"/>
        </w:rPr>
      </w:pPr>
      <w:r>
        <w:rPr>
          <w:rFonts w:cs="ZurichBT-RomanCondensed" w:ascii="ZurichBT-RomanCondensed" w:hAnsi="ZurichBT-RomanCondensed"/>
          <w:color w:val="000000"/>
        </w:rPr>
        <w:t>e il bene ultimo dei ragazzi.</w:t>
      </w:r>
    </w:p>
    <w:p>
      <w:pPr>
        <w:pStyle w:val="Normal"/>
        <w:autoSpaceDE w:val="false"/>
        <w:rPr>
          <w:rFonts w:ascii="ZurichBT-Black" w:hAnsi="ZurichBT-Black" w:cs="ZurichBT-Black"/>
          <w:color w:val="CD071E"/>
          <w:sz w:val="28"/>
          <w:szCs w:val="28"/>
        </w:rPr>
      </w:pPr>
      <w:r>
        <w:rPr>
          <w:rFonts w:cs="ZurichBT-Black" w:ascii="ZurichBT-Black" w:hAnsi="ZurichBT-Black"/>
          <w:color w:val="CD071E"/>
          <w:sz w:val="28"/>
          <w:szCs w:val="28"/>
        </w:rPr>
      </w:r>
    </w:p>
    <w:p>
      <w:pPr>
        <w:pStyle w:val="Normal"/>
        <w:autoSpaceDE w:val="false"/>
        <w:rPr>
          <w:rFonts w:ascii="ZurichBT-Black" w:hAnsi="ZurichBT-Black" w:cs="ZurichBT-Black"/>
          <w:b/>
          <w:b/>
          <w:smallCaps/>
          <w:color w:val="CD071E"/>
          <w:sz w:val="28"/>
          <w:szCs w:val="28"/>
        </w:rPr>
      </w:pPr>
      <w:r>
        <w:rPr>
          <w:rFonts w:cs="ZurichBT-Black" w:ascii="ZurichBT-Black" w:hAnsi="ZurichBT-Black"/>
          <w:b/>
          <w:smallCaps/>
          <w:color w:val="CD071E"/>
          <w:sz w:val="28"/>
          <w:szCs w:val="28"/>
        </w:rPr>
        <w:t>Metodo educativo</w:t>
      </w:r>
    </w:p>
    <w:p>
      <w:pPr>
        <w:pStyle w:val="Normal"/>
        <w:autoSpaceDE w:val="false"/>
        <w:rPr>
          <w:rFonts w:ascii="ZurichBT-Black" w:hAnsi="ZurichBT-Black" w:cs="ZurichBT-Black"/>
          <w:b/>
          <w:b/>
          <w:smallCaps/>
          <w:color w:val="CD071E"/>
          <w:sz w:val="28"/>
          <w:szCs w:val="28"/>
        </w:rPr>
      </w:pPr>
      <w:r>
        <w:rPr>
          <w:rFonts w:cs="ZurichBT-Black" w:ascii="ZurichBT-Black" w:hAnsi="ZurichBT-Black"/>
          <w:b/>
          <w:smallCaps/>
          <w:color w:val="CD071E"/>
          <w:sz w:val="28"/>
          <w:szCs w:val="28"/>
        </w:rPr>
      </w:r>
    </w:p>
    <w:p>
      <w:pPr>
        <w:pStyle w:val="Normal"/>
        <w:rPr/>
      </w:pPr>
      <w:r>
        <w:rPr>
          <w:iCs/>
          <w:sz w:val="28"/>
          <w:szCs w:val="28"/>
        </w:rPr>
        <w:t xml:space="preserve">Lo sport è il </w:t>
      </w:r>
      <w:r>
        <w:rPr>
          <w:i/>
          <w:iCs/>
          <w:sz w:val="28"/>
          <w:szCs w:val="28"/>
        </w:rPr>
        <w:t>“luogo di incontro”</w:t>
      </w:r>
      <w:r>
        <w:rPr>
          <w:iCs/>
          <w:sz w:val="28"/>
          <w:szCs w:val="28"/>
        </w:rPr>
        <w:t xml:space="preserve"> tra i bisogni del ragazzo e l’intenzionalità educativa dell’adulto.  E’ un luogo che genera relazioni educative ed esperienze di vita.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Non educa automaticamente, ma solo attraverso  un’esperienza sportiva  continuativa e non occasionale, fatta di attività fisica, di allenamento, di gare, di gioco, di festa, di ricerca interiore, di sacrifici e di relazioni educative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L'educazione è </w:t>
      </w:r>
      <w:r>
        <w:rPr>
          <w:bCs/>
          <w:i/>
          <w:sz w:val="28"/>
          <w:szCs w:val="28"/>
        </w:rPr>
        <w:t xml:space="preserve">un'esperienza. </w:t>
      </w:r>
      <w:r>
        <w:rPr>
          <w:bCs/>
          <w:sz w:val="28"/>
          <w:szCs w:val="28"/>
        </w:rPr>
        <w:t xml:space="preserve">Pertanto il concetto di </w:t>
      </w:r>
      <w:r>
        <w:rPr>
          <w:bCs/>
          <w:i/>
          <w:iCs/>
          <w:sz w:val="28"/>
          <w:szCs w:val="28"/>
        </w:rPr>
        <w:t>esperienza</w:t>
      </w:r>
      <w:r>
        <w:rPr>
          <w:bCs/>
          <w:sz w:val="28"/>
          <w:szCs w:val="28"/>
        </w:rPr>
        <w:t xml:space="preserve"> diventa il pilastro fondamentale e </w:t>
      </w:r>
      <w:r>
        <w:rPr>
          <w:sz w:val="28"/>
          <w:szCs w:val="28"/>
        </w:rPr>
        <w:t xml:space="preserve"> costituisce il filo conduttore del concetto educativo dello sport e del </w:t>
      </w:r>
      <w:r>
        <w:rPr>
          <w:i/>
          <w:sz w:val="28"/>
          <w:szCs w:val="28"/>
        </w:rPr>
        <w:t>Metodo educativo esperienziale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Un’attività sportiva basata sulla relazione educativa, dove </w:t>
      </w:r>
      <w:r>
        <w:rPr>
          <w:bCs/>
          <w:i/>
          <w:sz w:val="28"/>
          <w:szCs w:val="28"/>
        </w:rPr>
        <w:t>l’esperienza</w:t>
      </w:r>
      <w:r>
        <w:rPr>
          <w:bCs/>
          <w:sz w:val="28"/>
          <w:szCs w:val="28"/>
        </w:rPr>
        <w:t xml:space="preserve"> diventa il fulcro del processo educativo… Pertanto, l'educazione viene a coincidere con l'esperienza e si connota quindi come un processo interattivo tra l’atleta, l’educatore e l'ambiente in cui esso è inserito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Da questo punto di vista, il Metodo educativo non sostituisce i principi della progettualità educativa e nemmeno vuole essere una tecnica per rendere più moderno ed efficiente il processo educativo. E’ una necessità per rendere più chiaro, omogeneo e condiviso da tutti gli educatori il </w:t>
      </w:r>
      <w:r>
        <w:rPr>
          <w:i/>
          <w:sz w:val="28"/>
          <w:szCs w:val="28"/>
        </w:rPr>
        <w:t>" messaggio educativo</w:t>
      </w:r>
      <w:r>
        <w:rPr>
          <w:sz w:val="28"/>
          <w:szCs w:val="28"/>
        </w:rPr>
        <w:t xml:space="preserve">" con dei valori di riferimento, obiettivi comuni e modalità d'intervento condivise.  </w:t>
      </w:r>
    </w:p>
    <w:p>
      <w:pPr>
        <w:pStyle w:val="Normal"/>
        <w:autoSpaceDE w:val="false"/>
        <w:rPr>
          <w:rFonts w:ascii="ZurichBT-Black" w:hAnsi="ZurichBT-Black" w:cs="ZurichBT-Black"/>
          <w:color w:val="CD071E"/>
          <w:sz w:val="28"/>
          <w:szCs w:val="28"/>
        </w:rPr>
      </w:pPr>
      <w:r>
        <w:rPr>
          <w:rFonts w:cs="ZurichBT-Black" w:ascii="ZurichBT-Black" w:hAnsi="ZurichBT-Black"/>
          <w:color w:val="CD071E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Le cinque le azioni fondamentali e fondanti il </w:t>
      </w:r>
      <w:r>
        <w:rPr>
          <w:i/>
          <w:sz w:val="28"/>
          <w:szCs w:val="28"/>
        </w:rPr>
        <w:t>Metodo educativo esperienziale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/>
      </w:pPr>
      <w:r>
        <w:rPr>
          <w:sz w:val="28"/>
          <w:szCs w:val="28"/>
        </w:rPr>
        <w:t>sono: Accogliere, Orientare, Allenare, Accompagnare, Dare speranza</w:t>
      </w:r>
    </w:p>
    <w:p>
      <w:pPr>
        <w:pStyle w:val="Normal"/>
        <w:autoSpaceDE w:val="false"/>
        <w:rPr>
          <w:rFonts w:ascii="ZurichBT-Black" w:hAnsi="ZurichBT-Black" w:cs="ZurichBT-Black"/>
          <w:color w:val="CD071E"/>
          <w:sz w:val="28"/>
          <w:szCs w:val="28"/>
        </w:rPr>
      </w:pPr>
      <w:r>
        <w:rPr>
          <w:rFonts w:cs="ZurichBT-Black" w:ascii="ZurichBT-Black" w:hAnsi="ZurichBT-Black"/>
          <w:color w:val="CD071E"/>
          <w:sz w:val="28"/>
          <w:szCs w:val="28"/>
        </w:rPr>
      </w:r>
    </w:p>
    <w:p>
      <w:pPr>
        <w:pStyle w:val="Normal"/>
        <w:autoSpaceDE w:val="false"/>
        <w:rPr>
          <w:rFonts w:ascii="ZurichBT-Black" w:hAnsi="ZurichBT-Black" w:cs="ZurichBT-Black"/>
          <w:color w:val="CD071E"/>
          <w:sz w:val="28"/>
          <w:szCs w:val="28"/>
        </w:rPr>
      </w:pPr>
      <w:r>
        <w:rPr>
          <w:rFonts w:cs="ZurichBT-Black" w:ascii="ZurichBT-Black" w:hAnsi="ZurichBT-Black"/>
          <w:color w:val="CD071E"/>
          <w:sz w:val="28"/>
          <w:szCs w:val="28"/>
        </w:rPr>
      </w:r>
    </w:p>
    <w:p>
      <w:pPr>
        <w:pStyle w:val="Normal"/>
        <w:autoSpaceDE w:val="false"/>
        <w:rPr>
          <w:rFonts w:ascii="ZurichBT-Black" w:hAnsi="ZurichBT-Black" w:cs="ZurichBT-Black"/>
          <w:color w:val="CD071E"/>
          <w:sz w:val="28"/>
          <w:szCs w:val="28"/>
        </w:rPr>
      </w:pPr>
      <w:r>
        <w:rPr>
          <w:rFonts w:cs="ZurichBT-Black" w:ascii="ZurichBT-Black" w:hAnsi="ZurichBT-Black"/>
          <w:color w:val="CD071E"/>
          <w:sz w:val="28"/>
          <w:szCs w:val="28"/>
        </w:rPr>
      </w:r>
    </w:p>
    <w:p>
      <w:pPr>
        <w:pStyle w:val="Normal"/>
        <w:autoSpaceDE w:val="false"/>
        <w:rPr>
          <w:rFonts w:ascii="ZurichBT-Black" w:hAnsi="ZurichBT-Black" w:cs="ZurichBT-Black"/>
          <w:color w:val="CD071E"/>
          <w:sz w:val="28"/>
          <w:szCs w:val="28"/>
        </w:rPr>
      </w:pPr>
      <w:r>
        <w:rPr>
          <w:rFonts w:cs="ZurichBT-Black" w:ascii="ZurichBT-Black" w:hAnsi="ZurichBT-Black"/>
          <w:color w:val="CD071E"/>
          <w:sz w:val="28"/>
          <w:szCs w:val="28"/>
        </w:rPr>
      </w:r>
    </w:p>
    <w:p>
      <w:pPr>
        <w:pStyle w:val="Normal"/>
        <w:autoSpaceDE w:val="false"/>
        <w:rPr>
          <w:rFonts w:ascii="ZurichBT-Black" w:hAnsi="ZurichBT-Black" w:cs="ZurichBT-Black"/>
          <w:color w:val="CD071E"/>
          <w:sz w:val="28"/>
          <w:szCs w:val="28"/>
        </w:rPr>
      </w:pPr>
      <w:r>
        <w:rPr>
          <w:rFonts w:cs="ZurichBT-Black" w:ascii="ZurichBT-Black" w:hAnsi="ZurichBT-Black"/>
          <w:color w:val="CD071E"/>
          <w:sz w:val="28"/>
          <w:szCs w:val="28"/>
        </w:rPr>
      </w:r>
    </w:p>
    <w:p>
      <w:pPr>
        <w:pStyle w:val="Normal"/>
        <w:autoSpaceDE w:val="false"/>
        <w:rPr>
          <w:rFonts w:ascii="ZurichBT-Black" w:hAnsi="ZurichBT-Black" w:cs="ZurichBT-Black"/>
          <w:b/>
          <w:b/>
          <w:smallCaps/>
          <w:color w:val="CD071E"/>
          <w:sz w:val="28"/>
          <w:szCs w:val="28"/>
        </w:rPr>
      </w:pPr>
      <w:r>
        <w:rPr>
          <w:rFonts w:cs="ZurichBT-Black" w:ascii="ZurichBT-Black" w:hAnsi="ZurichBT-Black"/>
          <w:b/>
          <w:smallCaps/>
          <w:color w:val="CD071E"/>
          <w:sz w:val="28"/>
          <w:szCs w:val="28"/>
        </w:rPr>
        <w:t>Destinatari</w:t>
      </w:r>
    </w:p>
    <w:p>
      <w:pPr>
        <w:pStyle w:val="Normal"/>
        <w:autoSpaceDE w:val="false"/>
        <w:rPr>
          <w:rFonts w:ascii="ZurichBT-RomanCondensed" w:hAnsi="ZurichBT-RomanCondensed" w:cs="ZurichBT-RomanCondensed"/>
          <w:b/>
          <w:b/>
          <w:smallCaps/>
          <w:color w:val="000000"/>
          <w:sz w:val="28"/>
          <w:szCs w:val="28"/>
        </w:rPr>
      </w:pPr>
      <w:r>
        <w:rPr>
          <w:rFonts w:cs="ZurichBT-RomanCondensed" w:ascii="ZurichBT-RomanCondensed" w:hAnsi="ZurichBT-RomanCondensed"/>
          <w:b/>
          <w:smallCap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ZurichBT-RomanCondensed" w:hAnsi="ZurichBT-RomanCondensed" w:cs="ZurichBT-RomanCondensed"/>
          <w:color w:val="000000"/>
        </w:rPr>
      </w:pPr>
      <w:r>
        <w:rPr>
          <w:rFonts w:cs="ZurichBT-RomanCondensed" w:ascii="ZurichBT-RomanCondensed" w:hAnsi="ZurichBT-RomanCondensed"/>
          <w:color w:val="000000"/>
        </w:rPr>
        <w:t>- Dirigenti di associazioni sportive;</w:t>
      </w:r>
    </w:p>
    <w:p>
      <w:pPr>
        <w:pStyle w:val="Normal"/>
        <w:autoSpaceDE w:val="false"/>
        <w:rPr>
          <w:rFonts w:ascii="ZurichBT-RomanCondensed" w:hAnsi="ZurichBT-RomanCondensed" w:cs="ZurichBT-RomanCondensed"/>
          <w:color w:val="000000"/>
        </w:rPr>
      </w:pPr>
      <w:r>
        <w:rPr>
          <w:rFonts w:cs="ZurichBT-RomanCondensed" w:ascii="ZurichBT-RomanCondensed" w:hAnsi="ZurichBT-RomanCondensed"/>
          <w:color w:val="000000"/>
        </w:rPr>
        <w:t>- Allenatori;</w:t>
      </w:r>
    </w:p>
    <w:p>
      <w:pPr>
        <w:pStyle w:val="Normal"/>
        <w:autoSpaceDE w:val="false"/>
        <w:rPr>
          <w:rFonts w:ascii="ZurichBT-RomanCondensed" w:hAnsi="ZurichBT-RomanCondensed" w:cs="ZurichBT-RomanCondensed"/>
          <w:color w:val="000000"/>
        </w:rPr>
      </w:pPr>
      <w:r>
        <w:rPr>
          <w:rFonts w:cs="ZurichBT-RomanCondensed" w:ascii="ZurichBT-RomanCondensed" w:hAnsi="ZurichBT-RomanCondensed"/>
          <w:color w:val="000000"/>
        </w:rPr>
        <w:t>- Insegnanti;</w:t>
      </w:r>
    </w:p>
    <w:p>
      <w:pPr>
        <w:pStyle w:val="Normal"/>
        <w:autoSpaceDE w:val="false"/>
        <w:rPr>
          <w:rFonts w:ascii="ZurichBT-RomanCondensed" w:hAnsi="ZurichBT-RomanCondensed" w:cs="ZurichBT-RomanCondensed"/>
          <w:color w:val="000000"/>
        </w:rPr>
      </w:pPr>
      <w:r>
        <w:rPr>
          <w:rFonts w:cs="ZurichBT-RomanCondensed" w:ascii="ZurichBT-RomanCondensed" w:hAnsi="ZurichBT-RomanCondensed"/>
          <w:color w:val="000000"/>
        </w:rPr>
        <w:t>- Formatori;</w:t>
      </w:r>
    </w:p>
    <w:p>
      <w:pPr>
        <w:pStyle w:val="Normal"/>
        <w:autoSpaceDE w:val="false"/>
        <w:rPr/>
      </w:pPr>
      <w:r>
        <w:rPr>
          <w:rFonts w:cs="ZurichBT-RomanCondensed" w:ascii="ZurichBT-RomanCondensed" w:hAnsi="ZurichBT-RomanCondensed"/>
          <w:color w:val="000000"/>
        </w:rPr>
        <w:t>- Sacerdoti;</w:t>
      </w:r>
    </w:p>
    <w:p>
      <w:pPr>
        <w:pStyle w:val="Normal"/>
        <w:autoSpaceDE w:val="false"/>
        <w:rPr>
          <w:rFonts w:ascii="ZurichBT-RomanCondensed" w:hAnsi="ZurichBT-RomanCondensed" w:cs="ZurichBT-RomanCondensed"/>
          <w:color w:val="000000"/>
        </w:rPr>
      </w:pPr>
      <w:r>
        <w:rPr>
          <w:rFonts w:cs="ZurichBT-RomanCondensed" w:ascii="ZurichBT-RomanCondensed" w:hAnsi="ZurichBT-RomanCondensed"/>
          <w:color w:val="000000"/>
        </w:rPr>
        <w:t>- Religiosi,</w:t>
      </w:r>
    </w:p>
    <w:p>
      <w:pPr>
        <w:pStyle w:val="Normal"/>
        <w:autoSpaceDE w:val="false"/>
        <w:rPr/>
      </w:pPr>
      <w:r>
        <w:rPr>
          <w:rFonts w:cs="ZurichBT-RomanCondensed" w:ascii="ZurichBT-RomanCondensed" w:hAnsi="ZurichBT-RomanCondensed"/>
          <w:color w:val="000000"/>
        </w:rPr>
        <w:t>- Educatori sportivi;</w:t>
      </w:r>
    </w:p>
    <w:p>
      <w:pPr>
        <w:pStyle w:val="Normal"/>
        <w:autoSpaceDE w:val="false"/>
        <w:rPr>
          <w:rFonts w:ascii="ZurichBT-RomanCondensed" w:hAnsi="ZurichBT-RomanCondensed" w:cs="ZurichBT-RomanCondensed"/>
          <w:color w:val="000000"/>
        </w:rPr>
      </w:pPr>
      <w:r>
        <w:rPr>
          <w:rFonts w:cs="ZurichBT-RomanCondensed" w:ascii="ZurichBT-RomanCondensed" w:hAnsi="ZurichBT-RomanCondensed"/>
          <w:color w:val="000000"/>
        </w:rPr>
        <w:t>- Studenti universitari;</w:t>
      </w:r>
    </w:p>
    <w:p>
      <w:pPr>
        <w:pStyle w:val="Normal"/>
        <w:autoSpaceDE w:val="false"/>
        <w:rPr>
          <w:rFonts w:ascii="ZurichBT-RomanCondensed" w:hAnsi="ZurichBT-RomanCondensed" w:cs="ZurichBT-RomanCondensed"/>
          <w:color w:val="000000"/>
        </w:rPr>
      </w:pPr>
      <w:r>
        <w:rPr>
          <w:rFonts w:cs="ZurichBT-RomanCondensed" w:ascii="ZurichBT-RomanCondensed" w:hAnsi="ZurichBT-RomanCondensed"/>
          <w:color w:val="000000"/>
        </w:rPr>
        <w:t>- Seminaristi.</w:t>
      </w:r>
    </w:p>
    <w:p>
      <w:pPr>
        <w:pStyle w:val="Normal"/>
        <w:autoSpaceDE w:val="false"/>
        <w:rPr>
          <w:rFonts w:ascii="ZurichBT-RomanCondensed" w:hAnsi="ZurichBT-RomanCondensed" w:cs="ZurichBT-RomanCondensed"/>
          <w:color w:val="000000"/>
        </w:rPr>
      </w:pPr>
      <w:r>
        <w:rPr>
          <w:rFonts w:cs="ZurichBT-RomanCondensed" w:ascii="ZurichBT-RomanCondensed" w:hAnsi="ZurichBT-RomanCondensed"/>
          <w:color w:val="000000"/>
        </w:rPr>
      </w:r>
    </w:p>
    <w:p>
      <w:pPr>
        <w:pStyle w:val="Normal"/>
        <w:autoSpaceDE w:val="false"/>
        <w:rPr>
          <w:rFonts w:ascii="ZurichBT-Black" w:hAnsi="ZurichBT-Black" w:cs="ZurichBT-Black"/>
          <w:b/>
          <w:b/>
          <w:smallCaps/>
          <w:color w:val="CD071E"/>
          <w:sz w:val="28"/>
          <w:szCs w:val="28"/>
        </w:rPr>
      </w:pPr>
      <w:r>
        <w:rPr>
          <w:rFonts w:cs="ZurichBT-Black" w:ascii="ZurichBT-Black" w:hAnsi="ZurichBT-Black"/>
          <w:b/>
          <w:smallCaps/>
          <w:color w:val="CD071E"/>
          <w:sz w:val="28"/>
          <w:szCs w:val="28"/>
        </w:rPr>
        <w:t>Format degli incontri</w:t>
      </w:r>
    </w:p>
    <w:p>
      <w:pPr>
        <w:pStyle w:val="Normal"/>
        <w:autoSpaceDE w:val="false"/>
        <w:rPr>
          <w:rFonts w:ascii="ZurichBT-Black" w:hAnsi="ZurichBT-Black" w:cs="ZurichBT-Black"/>
          <w:b/>
          <w:b/>
          <w:smallCaps/>
          <w:color w:val="CD071E"/>
          <w:sz w:val="28"/>
          <w:szCs w:val="28"/>
        </w:rPr>
      </w:pPr>
      <w:r>
        <w:rPr>
          <w:rFonts w:cs="ZurichBT-Black" w:ascii="ZurichBT-Black" w:hAnsi="ZurichBT-Black"/>
          <w:b/>
          <w:smallCaps/>
          <w:color w:val="CD071E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Lectio Divi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Relazione sul tem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Dibattito-confront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Momento di convivialità</w:t>
      </w:r>
    </w:p>
    <w:p>
      <w:pPr>
        <w:pStyle w:val="Normal"/>
        <w:rPr>
          <w:rFonts w:eastAsia="Helvetica"/>
          <w:b/>
          <w:b/>
          <w:color w:val="000000"/>
          <w:sz w:val="28"/>
          <w:szCs w:val="28"/>
        </w:rPr>
      </w:pPr>
      <w:r>
        <w:rPr>
          <w:rFonts w:eastAsia="Helvetica"/>
          <w:b/>
          <w:color w:val="000000"/>
          <w:sz w:val="28"/>
          <w:szCs w:val="28"/>
        </w:rPr>
      </w:r>
    </w:p>
    <w:p>
      <w:pPr>
        <w:pStyle w:val="Normal"/>
        <w:rPr>
          <w:rFonts w:eastAsia="Helvetica"/>
          <w:b/>
          <w:b/>
          <w:color w:val="000000"/>
          <w:sz w:val="28"/>
          <w:szCs w:val="28"/>
        </w:rPr>
      </w:pPr>
      <w:r>
        <w:rPr>
          <w:rFonts w:eastAsia="Helvetica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ZurichBT-Black" w:hAnsi="ZurichBT-Black" w:cs="ZurichBT-Black"/>
          <w:b/>
          <w:b/>
          <w:smallCaps/>
          <w:color w:val="CD071E"/>
          <w:sz w:val="28"/>
          <w:szCs w:val="28"/>
        </w:rPr>
      </w:pPr>
      <w:r>
        <w:rPr>
          <w:rFonts w:cs="ZurichBT-Black" w:ascii="ZurichBT-Black" w:hAnsi="ZurichBT-Black"/>
          <w:b/>
          <w:smallCaps/>
          <w:color w:val="CD071E"/>
          <w:sz w:val="28"/>
          <w:szCs w:val="28"/>
        </w:rPr>
        <w:t>Diocesi e Regioni coinvolte</w:t>
      </w:r>
    </w:p>
    <w:p>
      <w:pPr>
        <w:pStyle w:val="Normal"/>
        <w:rPr>
          <w:rFonts w:ascii="ZurichBT-Black" w:hAnsi="ZurichBT-Black" w:eastAsia="Helvetica" w:cs="ZurichBT-Black"/>
          <w:b/>
          <w:b/>
          <w:smallCaps/>
          <w:color w:val="000000"/>
          <w:sz w:val="28"/>
          <w:szCs w:val="28"/>
        </w:rPr>
      </w:pPr>
      <w:r>
        <w:rPr>
          <w:rFonts w:eastAsia="Helvetica" w:cs="ZurichBT-Black" w:ascii="ZurichBT-Black" w:hAnsi="ZurichBT-Black"/>
          <w:b/>
          <w:smallCap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Helvetica"/>
          <w:b/>
          <w:color w:val="000000"/>
          <w:sz w:val="28"/>
          <w:szCs w:val="28"/>
        </w:rPr>
        <w:t>1 – Diocesi di Torino</w:t>
      </w:r>
    </w:p>
    <w:p>
      <w:pPr>
        <w:pStyle w:val="Normal"/>
        <w:rPr>
          <w:rFonts w:eastAsia="Helvetica"/>
          <w:b/>
          <w:b/>
          <w:color w:val="000000"/>
          <w:sz w:val="28"/>
          <w:szCs w:val="28"/>
        </w:rPr>
      </w:pPr>
      <w:r>
        <w:rPr>
          <w:rFonts w:eastAsia="Helvetica"/>
          <w:b/>
          <w:color w:val="000000"/>
          <w:sz w:val="28"/>
          <w:szCs w:val="28"/>
        </w:rPr>
        <w:t>2 – Diocesi di Padova</w:t>
      </w:r>
    </w:p>
    <w:p>
      <w:pPr>
        <w:pStyle w:val="Normal"/>
        <w:rPr/>
      </w:pPr>
      <w:r>
        <w:rPr>
          <w:rFonts w:eastAsia="Helvetica"/>
          <w:b/>
          <w:color w:val="000000"/>
          <w:sz w:val="28"/>
          <w:szCs w:val="28"/>
        </w:rPr>
        <w:t>3 – Diocesi di Cosenza</w:t>
      </w:r>
    </w:p>
    <w:p>
      <w:pPr>
        <w:pStyle w:val="Normal"/>
        <w:rPr/>
      </w:pPr>
      <w:r>
        <w:rPr>
          <w:rFonts w:eastAsia="Helvetica"/>
          <w:b/>
          <w:color w:val="000000"/>
          <w:sz w:val="28"/>
          <w:szCs w:val="28"/>
        </w:rPr>
        <w:t>4 - Diocesi di Reggio Calabria</w:t>
      </w:r>
    </w:p>
    <w:p>
      <w:pPr>
        <w:pStyle w:val="Normal"/>
        <w:rPr/>
      </w:pPr>
      <w:r>
        <w:rPr>
          <w:rFonts w:eastAsia="Helvetica"/>
          <w:b/>
          <w:color w:val="000000"/>
          <w:sz w:val="28"/>
          <w:szCs w:val="28"/>
        </w:rPr>
        <w:t>5 – Diocesi di Napoli</w:t>
      </w:r>
    </w:p>
    <w:p>
      <w:pPr>
        <w:pStyle w:val="Normal"/>
        <w:rPr/>
      </w:pPr>
      <w:r>
        <w:rPr>
          <w:rFonts w:eastAsia="Helvetica"/>
          <w:b/>
          <w:color w:val="000000"/>
          <w:sz w:val="28"/>
          <w:szCs w:val="28"/>
        </w:rPr>
        <w:t>6 – Regione Marche</w:t>
      </w:r>
    </w:p>
    <w:p>
      <w:pPr>
        <w:pStyle w:val="Normal"/>
        <w:rPr>
          <w:rFonts w:eastAsia="Helvetica"/>
          <w:b/>
          <w:b/>
          <w:color w:val="000000"/>
          <w:sz w:val="28"/>
          <w:szCs w:val="28"/>
        </w:rPr>
      </w:pPr>
      <w:r>
        <w:rPr>
          <w:rFonts w:eastAsia="Helvetica"/>
          <w:b/>
          <w:color w:val="000000"/>
          <w:sz w:val="28"/>
          <w:szCs w:val="28"/>
        </w:rPr>
        <w:t>7 – Regione Lazio</w:t>
      </w:r>
    </w:p>
    <w:p>
      <w:pPr>
        <w:pStyle w:val="Normal"/>
        <w:rPr>
          <w:rFonts w:eastAsia="Helvetica"/>
          <w:b/>
          <w:b/>
          <w:color w:val="000000"/>
          <w:sz w:val="28"/>
          <w:szCs w:val="28"/>
        </w:rPr>
      </w:pPr>
      <w:r>
        <w:rPr>
          <w:rFonts w:eastAsia="Helvetica"/>
          <w:b/>
          <w:color w:val="000000"/>
          <w:sz w:val="28"/>
          <w:szCs w:val="28"/>
        </w:rPr>
      </w:r>
    </w:p>
    <w:p>
      <w:pPr>
        <w:pStyle w:val="Normal"/>
        <w:rPr>
          <w:rFonts w:eastAsia="Helvetica"/>
          <w:b/>
          <w:b/>
          <w:color w:val="000000"/>
          <w:sz w:val="28"/>
          <w:szCs w:val="28"/>
        </w:rPr>
      </w:pPr>
      <w:r>
        <w:rPr>
          <w:rFonts w:eastAsia="Helvetica"/>
          <w:b/>
          <w:color w:val="000000"/>
          <w:sz w:val="28"/>
          <w:szCs w:val="28"/>
        </w:rPr>
      </w:r>
    </w:p>
    <w:p>
      <w:pPr>
        <w:pStyle w:val="Normal"/>
        <w:rPr>
          <w:rFonts w:eastAsia="Helvetica"/>
          <w:b/>
          <w:b/>
          <w:color w:val="000000"/>
          <w:sz w:val="28"/>
          <w:szCs w:val="28"/>
        </w:rPr>
      </w:pPr>
      <w:r>
        <w:rPr>
          <w:rFonts w:eastAsia="Helvetica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49" w:leader="none"/>
        </w:tabs>
        <w:jc w:val="center"/>
        <w:rPr>
          <w:b/>
          <w:b/>
          <w:smallCaps/>
          <w:color w:val="800000"/>
          <w:sz w:val="40"/>
        </w:rPr>
      </w:pPr>
      <w:r>
        <w:rPr>
          <w:b/>
          <w:smallCaps/>
          <w:color w:val="800000"/>
          <w:sz w:val="40"/>
        </w:rPr>
        <w:t>TEMI DEGLI INCONTRI</w:t>
      </w:r>
    </w:p>
    <w:p>
      <w:pPr>
        <w:pStyle w:val="Normal"/>
        <w:tabs>
          <w:tab w:val="clear" w:pos="708"/>
          <w:tab w:val="left" w:pos="2149" w:leader="none"/>
        </w:tabs>
        <w:jc w:val="both"/>
        <w:rPr>
          <w:b/>
          <w:b/>
          <w:smallCaps/>
          <w:color w:val="800000"/>
          <w:sz w:val="32"/>
        </w:rPr>
      </w:pPr>
      <w:r>
        <w:rPr>
          <w:b/>
          <w:smallCaps/>
          <w:color w:val="800000"/>
          <w:sz w:val="32"/>
        </w:rPr>
      </w:r>
    </w:p>
    <w:p>
      <w:pPr>
        <w:pStyle w:val="Normal"/>
        <w:tabs>
          <w:tab w:val="clear" w:pos="708"/>
          <w:tab w:val="left" w:pos="2149" w:leader="none"/>
        </w:tabs>
        <w:rPr>
          <w:b/>
          <w:b/>
          <w:sz w:val="32"/>
        </w:rPr>
      </w:pPr>
      <w:r>
        <w:rPr>
          <w:b/>
          <w:sz w:val="3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5189"/>
        <w:gridCol w:w="2977"/>
      </w:tblGrid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</w:rPr>
              <w:t>1° Incontro                                                                                                  Relatori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9" w:leader="none"/>
              </w:tabs>
              <w:rPr/>
            </w:pPr>
            <w:r>
              <w:rPr/>
              <w:t>Lectio Divina</w:t>
            </w:r>
          </w:p>
          <w:p>
            <w:pPr>
              <w:pStyle w:val="Normal"/>
              <w:tabs>
                <w:tab w:val="clear" w:pos="708"/>
                <w:tab w:val="left" w:pos="2149" w:leader="none"/>
              </w:tabs>
              <w:rPr/>
            </w:pPr>
            <w:r>
              <w:rPr/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9" w:leader="none"/>
              </w:tabs>
              <w:rPr/>
            </w:pPr>
            <w:r>
              <w:rPr/>
              <w:t>“</w:t>
            </w:r>
            <w:r>
              <w:rPr/>
              <w:t>Come può nascere un uomo quando è vecchio?” (Gv 3, 1-2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9" w:leader="none"/>
              </w:tabs>
              <w:rPr/>
            </w:pPr>
            <w:r>
              <w:rPr/>
              <w:t>Relazione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ZurichBT-BoldCondensed;Cambria"/>
                <w:szCs w:val="20"/>
              </w:rPr>
              <w:t>L’intenzionalità educativa alle origini dello sport modern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149" w:leader="none"/>
        </w:tabs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5189"/>
        <w:gridCol w:w="2977"/>
      </w:tblGrid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</w:rPr>
              <w:t>2°  Incontro                                                                                                  Relatori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9" w:leader="none"/>
              </w:tabs>
              <w:rPr/>
            </w:pPr>
            <w:r>
              <w:rPr/>
              <w:t>Lectio Divina</w:t>
            </w:r>
          </w:p>
          <w:p>
            <w:pPr>
              <w:pStyle w:val="Normal"/>
              <w:tabs>
                <w:tab w:val="clear" w:pos="708"/>
                <w:tab w:val="left" w:pos="2149" w:leader="none"/>
              </w:tabs>
              <w:rPr/>
            </w:pPr>
            <w:r>
              <w:rPr/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“</w:t>
            </w:r>
            <w:r>
              <w:rPr>
                <w:szCs w:val="20"/>
              </w:rPr>
              <w:t>Sale della Terra e luce del mondo” (Mt 5, 13-16)</w:t>
            </w:r>
          </w:p>
          <w:p>
            <w:pPr>
              <w:pStyle w:val="Normal"/>
              <w:tabs>
                <w:tab w:val="clear" w:pos="708"/>
                <w:tab w:val="left" w:pos="2149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9" w:leader="none"/>
              </w:tabs>
              <w:rPr/>
            </w:pPr>
            <w:r>
              <w:rPr/>
              <w:t>Relazione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l cristianesimo come motore di sviluppo dello spor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9" w:leader="none"/>
              </w:tabs>
              <w:rPr/>
            </w:pPr>
            <w:r>
              <w:rPr/>
              <w:t>Relazione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e alleanze educativ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5183"/>
        <w:gridCol w:w="2977"/>
      </w:tblGrid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9" w:leader="none"/>
              </w:tabs>
              <w:rPr>
                <w:b/>
                <w:b/>
              </w:rPr>
            </w:pPr>
            <w:r>
              <w:rPr>
                <w:b/>
              </w:rPr>
              <w:t>3°  Incontro                                                                                                  Relatori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9" w:leader="none"/>
              </w:tabs>
              <w:rPr/>
            </w:pPr>
            <w:r>
              <w:rPr/>
              <w:t>Lectio Divina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“</w:t>
            </w:r>
            <w:r>
              <w:rPr>
                <w:szCs w:val="20"/>
              </w:rPr>
              <w:t>Il Dio della Pace santifichi interamente la vostra persona” (1° Lettera ai Tessalonicesi 5, 23)</w:t>
            </w:r>
          </w:p>
          <w:p>
            <w:pPr>
              <w:pStyle w:val="Normal"/>
              <w:tabs>
                <w:tab w:val="clear" w:pos="708"/>
                <w:tab w:val="left" w:pos="2149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9" w:leader="none"/>
              </w:tabs>
              <w:rPr/>
            </w:pPr>
            <w:r>
              <w:rPr/>
              <w:t>Relazione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ZurichBT-BoldCondensed;Cambria"/>
                <w:szCs w:val="20"/>
              </w:rPr>
              <w:t>La struttura unitaria della persona umana (corpo, anima, spirito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9" w:leader="none"/>
              </w:tabs>
              <w:snapToGrid w:val="false"/>
              <w:rPr>
                <w:rFonts w:cs="ZurichBT-BoldCondensed;Cambria"/>
                <w:sz w:val="20"/>
                <w:szCs w:val="20"/>
              </w:rPr>
            </w:pPr>
            <w:r>
              <w:rPr>
                <w:rFonts w:cs="ZurichBT-BoldCondensed;Cambria"/>
                <w:sz w:val="20"/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5183"/>
        <w:gridCol w:w="2936"/>
      </w:tblGrid>
      <w:tr>
        <w:trPr/>
        <w:tc>
          <w:tcPr>
            <w:tcW w:w="9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° Incontro                                                                                                  Relatori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9" w:leader="none"/>
              </w:tabs>
              <w:rPr/>
            </w:pPr>
            <w:r>
              <w:rPr/>
              <w:t>Lectio Divina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>
                <w:i/>
                <w:iCs/>
              </w:rPr>
              <w:t>Da questo tutti sapranno che siete miei discepoli, se avrete amore gli uni per gli altri”.</w:t>
            </w:r>
            <w:r>
              <w:rPr>
                <w:bCs/>
              </w:rPr>
              <w:t xml:space="preserve"> (</w:t>
            </w:r>
            <w:r>
              <w:rPr/>
              <w:t xml:space="preserve">Gv13,35)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9" w:leader="none"/>
              </w:tabs>
              <w:rPr/>
            </w:pPr>
            <w:r>
              <w:rPr/>
              <w:t>Relazione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9" w:leader="none"/>
              </w:tabs>
              <w:rPr/>
            </w:pPr>
            <w:r>
              <w:rPr>
                <w:rFonts w:cs="ZurichBT-BoldCondensed;Cambria"/>
                <w:szCs w:val="20"/>
              </w:rPr>
              <w:t xml:space="preserve">Il modello educativo. Le 5 Azioni per educare con lo sport: </w:t>
            </w:r>
            <w:r>
              <w:rPr>
                <w:rFonts w:cs="ZurichBT-BoldCondensed;Cambria"/>
                <w:i/>
                <w:iCs/>
                <w:szCs w:val="20"/>
              </w:rPr>
              <w:t>Accogliere - Orientare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4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5183"/>
        <w:gridCol w:w="2936"/>
      </w:tblGrid>
      <w:tr>
        <w:trPr/>
        <w:tc>
          <w:tcPr>
            <w:tcW w:w="9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°  Incontro                                                                                                  Relatori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9" w:leader="none"/>
              </w:tabs>
              <w:rPr/>
            </w:pPr>
            <w:r>
              <w:rPr/>
              <w:t>Lectio Divina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9" w:leader="none"/>
              </w:tabs>
              <w:rPr/>
            </w:pPr>
            <w:r>
              <w:rPr/>
              <w:t>“…</w:t>
            </w:r>
            <w:r>
              <w:rPr/>
              <w:t>passandogli accanto, lo vide… e si prese cura di lui (Lc 10, 34 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9" w:leader="none"/>
              </w:tabs>
              <w:rPr/>
            </w:pPr>
            <w:r>
              <w:rPr/>
              <w:t>Relazione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ZurichBT-BoldCondensed;Cambria"/>
                <w:szCs w:val="20"/>
              </w:rPr>
            </w:pPr>
            <w:r>
              <w:rPr>
                <w:rFonts w:cs="ZurichBT-BoldCondensed;Cambria"/>
                <w:szCs w:val="20"/>
              </w:rPr>
              <w:t>Il modello educativo. Le 5 Azioni per educare con lo sport:</w:t>
            </w:r>
          </w:p>
          <w:p>
            <w:pPr>
              <w:pStyle w:val="Normal"/>
              <w:widowControl w:val="false"/>
              <w:autoSpaceDE w:val="false"/>
              <w:rPr>
                <w:rFonts w:cs="ZurichBT-BoldCondensed;Cambria"/>
                <w:i/>
                <w:i/>
                <w:iCs/>
                <w:szCs w:val="20"/>
              </w:rPr>
            </w:pPr>
            <w:r>
              <w:rPr>
                <w:rFonts w:cs="ZurichBT-BoldCondensed;Cambria"/>
                <w:i/>
                <w:iCs/>
                <w:szCs w:val="20"/>
              </w:rPr>
              <w:t>Allenare - Accompagnare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9" w:leader="none"/>
              </w:tabs>
              <w:snapToGrid w:val="false"/>
              <w:rPr>
                <w:rFonts w:cs="ZurichBT-BoldCondensed;Cambria"/>
                <w:b/>
                <w:b/>
                <w:i/>
                <w:i/>
                <w:iCs/>
                <w:szCs w:val="20"/>
              </w:rPr>
            </w:pPr>
            <w:r>
              <w:rPr>
                <w:rFonts w:cs="ZurichBT-BoldCondensed;Cambria"/>
                <w:b/>
                <w:i/>
                <w:iCs/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5183"/>
        <w:gridCol w:w="2936"/>
      </w:tblGrid>
      <w:tr>
        <w:trPr/>
        <w:tc>
          <w:tcPr>
            <w:tcW w:w="9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6 Incontro                                                                                                  Relatori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9" w:leader="none"/>
              </w:tabs>
              <w:rPr/>
            </w:pPr>
            <w:r>
              <w:rPr/>
              <w:t>Lectio Divina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9" w:leader="none"/>
              </w:tabs>
              <w:rPr>
                <w:bCs/>
              </w:rPr>
            </w:pPr>
            <w:r>
              <w:rPr/>
              <w:t>“</w:t>
            </w:r>
            <w:r>
              <w:rPr/>
              <w:t>Siate sempre pronti a render conto della speranza che è in voi”</w:t>
            </w:r>
            <w:r>
              <w:rPr>
                <w:sz w:val="27"/>
                <w:szCs w:val="27"/>
              </w:rPr>
              <w:t xml:space="preserve"> </w:t>
            </w:r>
            <w:r>
              <w:rPr/>
              <w:t>(</w:t>
            </w:r>
            <w:r>
              <w:rPr>
                <w:bCs/>
              </w:rPr>
              <w:t>1Pietro 3,15-16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9" w:leader="none"/>
              </w:tabs>
              <w:rPr/>
            </w:pPr>
            <w:r>
              <w:rPr/>
              <w:t>Relazione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ZurichBT-BoldCondensed;Cambria"/>
                <w:szCs w:val="20"/>
              </w:rPr>
            </w:pPr>
            <w:r>
              <w:rPr>
                <w:rFonts w:cs="ZurichBT-BoldCondensed;Cambria"/>
                <w:szCs w:val="20"/>
              </w:rPr>
              <w:t xml:space="preserve">Il modello educativo. Le 5 Azioni per educare con lo sport: </w:t>
            </w:r>
          </w:p>
          <w:p>
            <w:pPr>
              <w:pStyle w:val="Normal"/>
              <w:widowControl w:val="false"/>
              <w:autoSpaceDE w:val="false"/>
              <w:rPr>
                <w:rFonts w:cs="ZurichBT-BoldCondensed;Cambria"/>
                <w:i/>
                <w:i/>
                <w:iCs/>
                <w:szCs w:val="20"/>
              </w:rPr>
            </w:pPr>
            <w:r>
              <w:rPr>
                <w:rFonts w:cs="ZurichBT-BoldCondensed;Cambria"/>
                <w:i/>
                <w:iCs/>
                <w:szCs w:val="20"/>
              </w:rPr>
              <w:t>Dare speranza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9" w:leader="none"/>
              </w:tabs>
              <w:snapToGrid w:val="false"/>
              <w:rPr>
                <w:rFonts w:cs="ZurichBT-BoldCondensed;Cambria"/>
                <w:b/>
                <w:b/>
                <w:i/>
                <w:i/>
                <w:iCs/>
                <w:szCs w:val="20"/>
              </w:rPr>
            </w:pPr>
            <w:r>
              <w:rPr>
                <w:rFonts w:cs="ZurichBT-BoldCondensed;Cambria"/>
                <w:b/>
                <w:i/>
                <w:iCs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4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color w:val="0000FF"/>
          <w:sz w:val="36"/>
          <w:szCs w:val="28"/>
        </w:rPr>
      </w:pPr>
      <w:r>
        <w:rPr>
          <w:b/>
          <w:color w:val="0000FF"/>
          <w:sz w:val="36"/>
          <w:szCs w:val="28"/>
        </w:rPr>
        <w:t>con la collaborazione di:</w:t>
      </w:r>
    </w:p>
    <w:p>
      <w:pPr>
        <w:pStyle w:val="Normal"/>
        <w:rPr>
          <w:b/>
          <w:b/>
          <w:color w:val="0000FF"/>
          <w:sz w:val="36"/>
          <w:szCs w:val="28"/>
        </w:rPr>
      </w:pPr>
      <w:r>
        <w:rPr>
          <w:b/>
          <w:color w:val="0000FF"/>
          <w:sz w:val="36"/>
          <w:szCs w:val="28"/>
        </w:rPr>
      </w:r>
    </w:p>
    <w:p>
      <w:pPr>
        <w:pStyle w:val="Normal"/>
        <w:rPr>
          <w:rFonts w:ascii="ZurichBT-Black" w:hAnsi="ZurichBT-Black" w:cs="ZurichBT-Black"/>
          <w:b/>
          <w:b/>
          <w:color w:val="CD071E"/>
          <w:sz w:val="20"/>
          <w:szCs w:val="20"/>
        </w:rPr>
      </w:pPr>
      <w:r>
        <w:rPr>
          <w:rFonts w:cs="ZurichBT-Black" w:ascii="ZurichBT-Black" w:hAnsi="ZurichBT-Black"/>
          <w:b/>
          <w:color w:val="CD071E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679450" cy="6534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815340" cy="6140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ab/>
      </w: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1289685" cy="73850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9520" cy="738360"/>
                          <a:chOff x="0" y="0"/>
                          <a:chExt cx="1289520" cy="738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"/>
                          <a:srcRect l="3669" t="35476" r="70473" b="32238"/>
                          <a:stretch/>
                        </pic:blipFill>
                        <pic:spPr>
                          <a:xfrm>
                            <a:off x="305280" y="0"/>
                            <a:ext cx="652320" cy="56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1"/>
                          <a:srcRect l="29598" t="35476" r="0" b="48000"/>
                          <a:stretch/>
                        </pic:blipFill>
                        <pic:spPr>
                          <a:xfrm>
                            <a:off x="0" y="519480"/>
                            <a:ext cx="1289520" cy="2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1.55pt;height:58.15pt" coordorigin="0,0" coordsize="2031,116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81;top:0;width:1026;height:890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0;top:818;width:2030;height:344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  <w:szCs w:val="20"/>
        </w:rPr>
        <w:tab/>
      </w:r>
      <w:r>
        <w:rPr>
          <w:sz w:val="20"/>
          <w:szCs w:val="20"/>
          <w:lang w:val="ru-RU"/>
        </w:rPr>
        <w:t xml:space="preserve">        </w:t>
      </w:r>
      <w:r>
        <w:rPr>
          <w:sz w:val="20"/>
          <w:szCs w:val="20"/>
        </w:rPr>
        <w:drawing>
          <wp:inline distT="0" distB="0" distL="0" distR="0">
            <wp:extent cx="561340" cy="63373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ru-RU"/>
        </w:rPr>
        <w:tab/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 xml:space="preserve"> </w:t>
      </w:r>
      <w:r>
        <w:rPr>
          <w:sz w:val="20"/>
          <w:szCs w:val="20"/>
        </w:rPr>
        <w:tab/>
        <w:tab/>
        <w:tab/>
      </w:r>
      <w:r>
        <w:rPr>
          <w:sz w:val="20"/>
          <w:szCs w:val="20"/>
          <w:lang w:val="ru-RU"/>
        </w:rPr>
        <w:t xml:space="preserve">  </w:t>
      </w:r>
      <w:r>
        <w:rPr>
          <w:sz w:val="20"/>
          <w:szCs w:val="20"/>
          <w:lang w:val="en-GB"/>
        </w:rPr>
        <w:drawing>
          <wp:inline distT="0" distB="0" distL="0" distR="0">
            <wp:extent cx="728345" cy="66865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ru-RU"/>
        </w:rPr>
        <w:tab/>
        <w:tab/>
      </w:r>
      <w:r>
        <w:rPr>
          <w:sz w:val="20"/>
          <w:szCs w:val="20"/>
          <w:lang w:val="en-GB"/>
        </w:rPr>
        <w:drawing>
          <wp:inline distT="0" distB="0" distL="0" distR="0">
            <wp:extent cx="865505" cy="49466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rFonts w:eastAsia="Helvetica"/>
          <w:color w:val="000000"/>
          <w:sz w:val="28"/>
          <w:szCs w:val="28"/>
          <w:lang w:val="ru-RU"/>
        </w:rPr>
      </w:pPr>
      <w:r>
        <w:rPr>
          <w:rFonts w:eastAsia="Helvetica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rPr>
          <w:rFonts w:eastAsia="Helvetica"/>
          <w:color w:val="000000"/>
          <w:sz w:val="28"/>
          <w:szCs w:val="28"/>
        </w:rPr>
      </w:pPr>
      <w:r>
        <w:rPr>
          <w:rFonts w:eastAsia="Helvetica"/>
          <w:color w:val="000000"/>
          <w:sz w:val="28"/>
          <w:szCs w:val="28"/>
        </w:rPr>
      </w:r>
    </w:p>
    <w:sectPr>
      <w:footerReference w:type="default" r:id="rId17"/>
      <w:footerReference w:type="first" r:id="rId18"/>
      <w:footnotePr>
        <w:numFmt w:val="decimal"/>
      </w:footnotePr>
      <w:type w:val="nextPage"/>
      <w:pgSz w:w="11906" w:h="16838"/>
      <w:pgMar w:left="1134" w:right="1134" w:gutter="0" w:header="0" w:top="141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ZurichBT-ItalicCondensed">
    <w:charset w:val="00"/>
    <w:family w:val="swiss"/>
    <w:pitch w:val="default"/>
  </w:font>
  <w:font w:name="ZurichBT-ItalicCondensed-SC700">
    <w:charset w:val="00"/>
    <w:family w:val="swiss"/>
    <w:pitch w:val="default"/>
  </w:font>
  <w:font w:name="ZurichBT-Black">
    <w:charset w:val="00"/>
    <w:family w:val="swiss"/>
    <w:pitch w:val="default"/>
  </w:font>
  <w:font w:name="ZurichBT-RomanCondense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iovanni Paolo II – Al  Centro Sportivo Italiano – 26 – 6 - 2004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tti -  17,23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ta Pastorale – Sport e vita cristiana, 8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360" w:hanging="0"/>
      <w:jc w:val="center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CarattereCarattere12">
    <w:name w:val=" Carattere Carattere12"/>
    <w:basedOn w:val="Carpredefinitoparagrafo"/>
    <w:qFormat/>
    <w:rPr>
      <w:rFonts w:ascii="Cambria" w:hAnsi="Cambria" w:cs="Cambria"/>
      <w:b/>
      <w:bCs/>
      <w:color w:val="365F91"/>
      <w:sz w:val="28"/>
      <w:szCs w:val="28"/>
      <w:lang w:val="it-IT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4.wmf"/><Relationship Id="rId9" Type="http://schemas.openxmlformats.org/officeDocument/2006/relationships/image" Target="media/image5.jpe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8.jpeg"/><Relationship Id="rId15" Type="http://schemas.openxmlformats.org/officeDocument/2006/relationships/image" Target="media/image9.png"/><Relationship Id="rId16" Type="http://schemas.openxmlformats.org/officeDocument/2006/relationships/image" Target="media/image10.jpeg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2:12:00Z</dcterms:created>
  <dc:creator>CSI</dc:creator>
  <dc:description/>
  <cp:keywords/>
  <dc:language>en-US</dc:language>
  <cp:lastModifiedBy>CSI</cp:lastModifiedBy>
  <cp:lastPrinted>2012-03-21T10:13:00Z</cp:lastPrinted>
  <dcterms:modified xsi:type="dcterms:W3CDTF">2012-05-29T08:05:00Z</dcterms:modified>
  <cp:revision>12</cp:revision>
  <dc:subject/>
  <dc:title>Dall’educazione all’evangelizzazione</dc:title>
</cp:coreProperties>
</file>